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 542 , D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 SOBRE O PROJETO DE LEI N.° 478, DE 201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552"/>
        <w:rPr/>
      </w:pPr>
      <w:r>
        <w:rPr/>
        <w:t>De autoria do nobre Deputado Pedro Bigardi, o projeto em epígrafe tem o objetivo de declarar de utilidade pública a “Associação Cultural Menorah”, em Jundiaí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Nos termos do item 2 do parágrafo único do artigo 148 do Regimento Interno, a propositura esteve em pauta nos dias correspondentes às 43ª a 47ª Sessões Ordinárias, de 17 a 23 de maio de 2011, não recebendo emendas ou substitutiv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erifica-se inicialmente que a declaração de utilidade pública, no âmbito estadual, está adstrita às normas fixadas pela Lei n.° 2.574, de 4 de dezembro de 1980., bem como ao disposto no artigo 24, §1º, item 4, da Constituição do Estad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 – O estatuto (fls.117 a 124), devidamente registrado, comprova que a entidade possui personalidade jurídica, atendendo ao disposto no inciso I do artigo 1.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 – O documento de fls. 109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I – A declaração de fls. 4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V – Os relatórios de fls. 33 a 3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 – O documento de fls. 5 a 8 atesta a idoneidade moral dos diretores da entidade, atendendo ao disposto no inciso VI do artigo 1.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 – Por fim, a publicação de fls. 9 atende ao disposto no inciso VII do artigo 1.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rPr/>
      </w:pPr>
      <w:r>
        <w:rPr/>
      </w:r>
    </w:p>
    <w:p>
      <w:pPr>
        <w:pStyle w:val="TextBody"/>
        <w:ind w:firstLine="2552"/>
        <w:rPr/>
      </w:pPr>
      <w:r>
        <w:rPr/>
        <w:t>Diante do exposto, manifestamo-nos favoravelmente à aprovação do Projeto de lei n.° 478, de 2011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)Geraldo Cruz – Relator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provado conclusivamente, conforme voto do relator, nos termos dos artigos 31 e 33 do Regimento Interno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la das Comissões, em 11-4-2012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Maria Lúcia Amary – Presidente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Geraldo Cruz – João Antonio – Maria Lúcia Amary – André Soares – Afonso Lobato – Antonio Salim Curiati – Vanessa Damo – Carlos Cezar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Cs w:val="22"/>
        </w:rPr>
      </w:pPr>
      <w:r>
        <w:rPr>
          <w:rFonts w:cs="Arial (W1);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12:00Z</dcterms:created>
  <dc:creator>DDO</dc:creator>
  <dc:description/>
  <dc:language>en-US</dc:language>
  <cp:lastModifiedBy>lenovo</cp:lastModifiedBy>
  <dcterms:modified xsi:type="dcterms:W3CDTF">2012-04-12T21:12:00Z</dcterms:modified>
  <cp:revision>2</cp:revision>
  <dc:subject/>
  <dc:title>Acessorios_Parecer.doc</dc:title>
</cp:coreProperties>
</file>