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ARECER Nº 539, DE 20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A COMISSÃO DE TRANSPORTES E COMUNICAÇÃO, SOBRE O PROJETO DE LEI Nº 782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e autoria do nobre Deputado Luis Carlos Gondim, o Projeto de Lei nº 782, de 2011 pretende instituir a Campanha de Conscientização “Motorista: Pista da Esquerda, só para Ultrapassagem” nas rodovias do Estado de São Paulo,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Nos termos do item 2,  parágrafo único do artigo 148, da Consolidação do Regimento Interno, a presente proposição esteve em pauta nos dias correspondentes às 88ª e 92ª Sessões Ordinárias (de 22 a 29/08/11), não tendo recebido emendas ou substitutivos, fls.04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rosseguimento ao processo legislativo a iniciativa foi remetida à Comissão de Constituição, Justiça e Redação para análise de seus aspectos constitucionais, legais e jurídicos, ocasião em que recebeu parecer favorável.</w:t>
      </w:r>
    </w:p>
    <w:p>
      <w:pPr>
        <w:pStyle w:val="TextBodyIndent"/>
        <w:spacing w:lineRule="auto" w:line="360"/>
        <w:ind w:left="0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que pese à discussão sobre a iniciativa de projetos de lei que criam programas, cabe-nos na seqüência analisar a matéria segundo o que dispõe conforme dispõe o § 8º do artigo 31 do Regimento Interno. 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Neste espeque, verificamos tratar-se de matéria revestida de significativa importância, pois sabemos que a infração de trânsito em tela contribui para imprudências de motoristas que impacientes preferem ariscar ultrapassagens pelo lado direito, ademais, nos termos do artigo 74 do </w:t>
      </w:r>
      <w:r>
        <w:rPr>
          <w:rFonts w:cs="Arial" w:ascii="Arial" w:hAnsi="Arial"/>
        </w:rPr>
        <w:t xml:space="preserve">Código de Trânsito Brasileiro: </w:t>
      </w:r>
      <w:r>
        <w:rPr>
          <w:rFonts w:cs="Arial" w:ascii="Arial" w:hAnsi="Arial"/>
          <w:b/>
        </w:rPr>
        <w:t>“A educação para o trânsito é direito de todos e constitui dever prioritário para os componentes do Sistema Nacional de Trânsito”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Diante disto, exaramos parecer favorável ao Projeto de lei nº 782, de 201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Arial (W1);Arial"/>
        </w:rPr>
      </w:pPr>
      <w:r>
        <w:rPr>
          <w:rFonts w:cs="Arial" w:ascii="Arial" w:hAnsi="Arial"/>
          <w:b/>
          <w:bCs/>
          <w:sz w:val="22"/>
          <w:szCs w:val="22"/>
        </w:rPr>
        <w:t>a) Ana Perugini - R</w:t>
      </w:r>
      <w:r>
        <w:rPr>
          <w:rFonts w:cs="Arial" w:ascii="Arial" w:hAnsi="Arial"/>
          <w:b/>
          <w:sz w:val="22"/>
          <w:szCs w:val="22"/>
        </w:rPr>
        <w:t>elator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Sala das Comissões, em 29/02/20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tonio Mentor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ntonio Mentor – Baleia Rossi – Carlão Pignatari – Chico Sardelli – Gerson Bittencourt – João Caramez – Marcos Neves – Roberto Morais – Rogério Noguei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23:00Z</dcterms:created>
  <dc:creator>DDO</dc:creator>
  <dc:description/>
  <dc:language>en-US</dc:language>
  <cp:lastModifiedBy>Lenovo</cp:lastModifiedBy>
  <cp:lastPrinted>2012-02-15T14:52:00Z</cp:lastPrinted>
  <dcterms:modified xsi:type="dcterms:W3CDTF">2012-04-12T21:23:00Z</dcterms:modified>
  <cp:revision>2</cp:revision>
  <dc:subject/>
  <dc:title>Acessorios_Parecer.doc</dc:title>
</cp:coreProperties>
</file>