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ECER Nº   548, DE 2012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 RELATOR ESPECIAL EM SUBSTITUIÇÃO AO DA COMISSÃO DE CONSTITUIÇÃO, JUSTIÇA E REDAÇÃO, SOBRE O PROJETO DE LEI Nº 366, DE 2011.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nobre Deputado Edmir Chedid, o projeto em epígrafe tem por escopo denominar o viaduto localizado no km 126 da Rodovia D. Pedro I – SP 065, no Município de Campinas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jeto esteve em pauta nos termos regimentai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eguir, o projeto foi encaminhado a esta Comissão de Constituição, Justiça e Redação para ser analisado quanto aos seus aspectos constitucional, legal e jurídico, conforme previsto no artigo 31, §1º, do Regimento Interno Consolidado. Não havendo manifestação por parte daquele Órgão técnico no prazo regimental, foi designado relator especial para se manifestar sobre a matéria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 xml:space="preserve">Na qualidade de Relator Especial designado, verificamos que a propositura é de natureza legislativa e, quanto ao poder de iniciativa, de competência concorrente, nos termos dos artigos 19, </w:t>
      </w:r>
      <w:r>
        <w:rPr>
          <w:rFonts w:cs="Arial" w:ascii="Arial" w:hAnsi="Arial"/>
          <w:i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 24, </w:t>
      </w:r>
      <w:r>
        <w:rPr>
          <w:rFonts w:cs="Arial" w:ascii="Arial" w:hAnsi="Arial"/>
          <w:i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mbos da Constituição do Estado, combinados com os artigos 145, §1º, e 146, III, estes últimos do Regimento Interno Consolidado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ientamos que, conforme pesquisa do Departamento de Documentação e Informação desta Casa, não há legislação atribuindo tal patronímico a nenhum outro próprio público estadual. 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inda, segundo informação prestada pelo Departamento de Estradas e Rodagem, o Complexo Viário de acesso e retorno ao Distrito de Souzas (SPD 126/065), localizado no km 126 da SP 065 – Rodovia D. Pedro I, no município de Campinas, não possui denominação e nem o DER/SP outro próprio com o nome do homenageado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e passo, tendo em vista a divergência de denominação existente entre o próprio no Projeto de lei e na informação do DER e no intuito de aprimorar o texto legislativo ora apresentado, propomos o seguinte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BSTITUTIVO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ê-se ao Projeto de lei nº 366, de 2011, a seguinte redação: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504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>Dá denominação ao Complexo Viário de acesso e retorno ao Distrito de Souzas (SPD 126/065), localizado no km 126 da SP 065 – Rodovia D. Pedro I, no município de Campinas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Artigo 1º - </w:t>
      </w:r>
      <w:r>
        <w:rPr>
          <w:rFonts w:cs="Arial" w:ascii="Arial" w:hAnsi="Arial"/>
          <w:i/>
          <w:sz w:val="24"/>
          <w:szCs w:val="24"/>
        </w:rPr>
        <w:t>Passa a denominar-se ‘Ivan Simões’ o Complexo Viário de acesso e retorno ao Distrito de Souzas (SPD 123/065), localizado no km 126 da SP 065 – Rodovia D. Pedro I, no Município de Campinas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Artigo 2º -</w:t>
      </w:r>
      <w:r>
        <w:rPr>
          <w:rFonts w:cs="Arial" w:ascii="Arial" w:hAnsi="Arial"/>
          <w:i/>
          <w:sz w:val="24"/>
          <w:szCs w:val="24"/>
        </w:rPr>
        <w:t xml:space="preserve"> Esta lei entra em vigor na data de sua publicação.”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 xml:space="preserve">Ante o exposto, somos favoráveis à aprovação do Projeto de Lei nº 366, de 2011, na forma do substitutivo </w:t>
      </w:r>
      <w:r>
        <w:rPr>
          <w:rFonts w:cs="Arial" w:ascii="Arial" w:hAnsi="Arial"/>
          <w:i/>
          <w:sz w:val="24"/>
          <w:szCs w:val="24"/>
        </w:rPr>
        <w:t>supr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Estevam Galvão - </w:t>
      </w:r>
      <w:r>
        <w:rPr>
          <w:rFonts w:cs="Arial" w:ascii="Arial" w:hAnsi="Arial"/>
          <w:szCs w:val="24"/>
        </w:rPr>
        <w:t>Relator Especia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color w:val="7F7F7F"/>
          <w:sz w:val="16"/>
          <w:szCs w:val="16"/>
        </w:rPr>
      </w:pPr>
      <w:r>
        <w:rPr>
          <w:rFonts w:cs="Arial" w:ascii="Arial" w:hAnsi="Arial"/>
          <w:i/>
          <w:color w:val="7F7F7F"/>
          <w:sz w:val="16"/>
          <w:szCs w:val="16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8:27:00Z</dcterms:created>
  <dc:creator>DDO</dc:creator>
  <dc:description/>
  <dc:language>en-US</dc:language>
  <cp:lastModifiedBy>ALESP</cp:lastModifiedBy>
  <dcterms:modified xsi:type="dcterms:W3CDTF">2012-04-13T18:27:00Z</dcterms:modified>
  <cp:revision>2</cp:revision>
  <dc:subject/>
  <dc:title>Acessorios_Parecer.doc</dc:title>
</cp:coreProperties>
</file>