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554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987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ldo Demarchi, o projeto em epígrafe tem por escopo denominar a via de acesso ao município de Pereira Barreto pela SPA-621/310 de “Padre Valentim Felipe Stefanoni”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 que, conforme pesquisa do Departamento de Documentação e Informação desta Casa, não há legislação atribuindo tal patronímico a nenhum outro próprio público estadual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em contato telefônico com o Departamento de Estradas e Rodagem, foi-nos encaminhada por e-mail a informação, que segue anexa, segundo a qual a rodovia de acesso em questão ainda não possui denominação patronímica e está localizada no km 621,900 da SP310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0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denominação à rodovia de acesso SPA 621/310, no município de Pereira Barr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igo 1º. </w:t>
      </w:r>
      <w:r>
        <w:rPr>
          <w:rFonts w:cs="Arial" w:ascii="Arial" w:hAnsi="Arial"/>
          <w:i/>
          <w:sz w:val="24"/>
          <w:szCs w:val="24"/>
        </w:rPr>
        <w:t xml:space="preserve"> Passa a denominar-se “Padre Valentim Felipe Stefanoni” a rodovia de acesso SPA 621/310, localizada no km 621,900 da SP 310, no município de Pereira Barr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igo 2º.</w:t>
      </w:r>
      <w:r>
        <w:rPr>
          <w:rFonts w:cs="Arial" w:ascii="Arial" w:hAnsi="Arial"/>
          <w:i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</w:t>
      </w:r>
      <w:r>
        <w:rPr>
          <w:rFonts w:cs="Arial" w:ascii="Arial" w:hAnsi="Arial"/>
          <w:b/>
          <w:sz w:val="24"/>
          <w:szCs w:val="24"/>
          <w:u w:val="single"/>
        </w:rPr>
        <w:t>somos favoráveis</w:t>
      </w:r>
      <w:r>
        <w:rPr>
          <w:rFonts w:cs="Arial" w:ascii="Arial" w:hAnsi="Arial"/>
          <w:sz w:val="24"/>
          <w:szCs w:val="24"/>
        </w:rPr>
        <w:t xml:space="preserve"> à aprovação do Projeto de Lei nº 987, de 2011, na forma do substitutivo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2-20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Cardoso Amary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– Ulysses Tassinari – André Soares – Alex Manente – Maria Lúcia Cardoso Amary – Vanessa Damo – Roque Barbiere – Geraldo Cruz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6:00Z</dcterms:created>
  <dc:creator>DDO</dc:creator>
  <dc:description/>
  <dc:language>en-US</dc:language>
  <cp:lastModifiedBy>Lenovo</cp:lastModifiedBy>
  <cp:lastPrinted>2011-12-08T20:03:00Z</cp:lastPrinted>
  <dcterms:modified xsi:type="dcterms:W3CDTF">2012-04-13T18:26:00Z</dcterms:modified>
  <cp:revision>2</cp:revision>
  <dc:subject/>
  <dc:title>Acessorios_Parecer.doc</dc:title>
</cp:coreProperties>
</file>