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 (W1);Arial"/>
        </w:rPr>
      </w:pPr>
      <w:r>
        <w:rPr>
          <w:rFonts w:cs="Arial (W1);Arial"/>
        </w:rPr>
        <w:t>PARECER Nº 555, DE 2012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TRANSPORTES E COMUNICAÇÕES, SOBRE O PROJETO DE LEI Nº 987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De autoria do nobre Deputado Aldo Demarchi, o Projeto de Lei nº 987, de 2011 pretende dar denominação de </w:t>
      </w:r>
      <w:r>
        <w:rPr>
          <w:rFonts w:cs="Arial" w:ascii="Arial" w:hAnsi="Arial"/>
          <w:b/>
          <w:sz w:val="22"/>
          <w:szCs w:val="22"/>
        </w:rPr>
        <w:t>“Padre Valentim Felipe Stefanoni</w:t>
      </w:r>
      <w:r>
        <w:rPr>
          <w:rFonts w:cs="Arial" w:ascii="Arial" w:hAnsi="Arial"/>
          <w:sz w:val="22"/>
          <w:szCs w:val="22"/>
        </w:rPr>
        <w:t>” à via de acesso ao município de Pereira Barreto pela SPA 621/3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Nos termos do item 2, parágrafo único do artigo 148, da Consolidação do Regimento Interno, a presente proposição esteve em pauta nos dias correspondentes às 120ª e 124ª Sessões Ordinárias (de 17 a 21/10/11), não tendo recebido emendas ou substitutivos, fls.07.</w:t>
      </w:r>
    </w:p>
    <w:p>
      <w:pPr>
        <w:pStyle w:val="TextBodyIndent"/>
        <w:spacing w:lineRule="auto" w:line="360"/>
        <w:ind w:left="0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prosseguimento ao processo legislativo a iniciativa foi remetida à Comissão de Constituição, Justiça e Redação para análise de seus aspectos constitucionais, legais e jurídicos, ocasião em que foi apresentado e aprovado Substitutivo ao projeto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abe-nos, na seqüência, analisar a matéria conforme dispõe o § 8º do artigo 31 do Regimento Interno.  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lsando os autos é possível verificar que não há nenhum impedimento à aprovação da propositura.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anto ao mérito, trata-se de justa e merecida homenagem a uma pessoa que dedicou sua vida à comunidade, inicialmente na carreira política como ex-vereador de Santa Fé do Sul e posteriormente como sacerdote na mesma cidade e nos municípios de Palmeira D’ Oeste, Parapuã, Dolcinópolis, Pereira Barreto e Jales, deixou como legado os seus grandes feitos, a bondade e a amizade.  </w:t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>Diante disto, exaramos parecer favorável ao Projeto de lei nº 987 de 2011, na forma do substitutivo apresentado pela Comissão de Constituição, Justiça e Redaçã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a Perugini – Relatora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provado, conclusivamente, o substitutivo, e prejudicado o projeto na forma originalmente apresentada, conforme voto da relatora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ala das Comissões, em 11-4-2012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dmir Chedid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dmir Chedid – Carlão Pignatari – José Zico Prado – Rogério Nogueira – Gerson Bittencourt – Itamar Borges – Antonio Mentor – Chico Sardelli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Arial" w:hAnsi="Arial" w:cs="Arial (W1);Arial"/>
          <w:b/>
          <w:b/>
          <w:bCs/>
          <w:sz w:val="22"/>
          <w:szCs w:val="22"/>
        </w:rPr>
      </w:pPr>
      <w:r>
        <w:rPr>
          <w:rFonts w:cs="Arial (W1);Arial" w:ascii="Arial" w:hAnsi="Arial"/>
          <w:b/>
          <w:bCs/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18:33:00Z</dcterms:created>
  <dc:creator>DDO</dc:creator>
  <dc:description/>
  <dc:language>en-US</dc:language>
  <cp:lastModifiedBy>Lenovo</cp:lastModifiedBy>
  <dcterms:modified xsi:type="dcterms:W3CDTF">2012-04-13T18:33:00Z</dcterms:modified>
  <cp:revision>2</cp:revision>
  <dc:subject/>
  <dc:title>Acessorios_Parecer.doc</dc:title>
</cp:coreProperties>
</file>