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   547, DE 2012</w:t>
      </w:r>
    </w:p>
    <w:p>
      <w:pPr>
        <w:pStyle w:val="Normal"/>
        <w:rPr/>
      </w:pPr>
      <w:r>
        <w:rPr>
          <w:b/>
          <w:sz w:val="24"/>
          <w:szCs w:val="24"/>
        </w:rPr>
        <w:t>DA COMISSÃO DE TRANSPORTES E COMUNICAÇÕES, SOBRE O PROJETO DE LEI Nº 197, DE 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De autoria do nobre Deputado Orlando Morando, o projeto de lei em epígrafe tem por finalidade dar a denominação de “Maria Pereira Lima” à passarela situada no km 12 da Rodovia Anchieta, SP 150, na Capit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urante o período em que permaneceu em pauta, a proposta em questão não recebeu emendas ou substitutiv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r força do que determina o art. 31, parágrafo 1º da XIV Consolidação do Regimento Interno, foi a matéria encaminhada à Comissão de Constituição, Justiça e Redação, que manifestou-se favoravelmente, à sua aprovação, na forma do substitutivo ali apresen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abe-nos, nesta oportunidade, nos termos do parágrafo 08, do art. 31, do Regimento Interno supra citado, emitir parecer pela Comissão de Transportes e Comunicações, analisando o mérito da proposit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Ao fazê-lo, verificamos que a exposição de motivos que a exposição de motivos que acompanha a proposta esclarece as razões determinantes da iniciativa, que é de inegável interesse público, visto que a homenageada além de mulher pública com papel relevante no município, ajudou muito a comunidade  em toda a sua vi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ssa forma, ante as razões expostas pelo ilustre autor da proposição e os benefícios que trará o atendimento da reivindicação, o nosso parecer é favorável ao Projeto de Lei nº 197, de 2011, na forma do substitutivo apresentado pela Comissão de Constituição, Justiça e Red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gério Nogueira  -  Rela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Aprovado conclusivamente o substitutivo e prejudicado o projeto na  forma originalmente apresentada, conforme voto do relator, nos termos dos artigos 31 e 33 do Regimento Interno.</w:t>
      </w:r>
    </w:p>
    <w:p>
      <w:pPr>
        <w:pStyle w:val="Normal"/>
        <w:ind w:firstLine="720"/>
        <w:jc w:val="both"/>
        <w:rPr/>
      </w:pPr>
      <w:r>
        <w:rPr/>
        <w:t xml:space="preserve">Sala das Comissões, em 11/4/2012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dmir Chedid – Presidente</w:t>
      </w:r>
    </w:p>
    <w:p>
      <w:pPr>
        <w:pStyle w:val="Normal"/>
        <w:ind w:left="1080" w:hanging="0"/>
        <w:jc w:val="both"/>
        <w:rPr/>
      </w:pPr>
      <w:r>
        <w:rPr/>
        <w:t>José Zico Prado – Antonio Mentor – Edmir Chedid – Gerson Bittencourt – Rogério Nogueira – Carlão Pignatari – Chico Sardelli – Itamar Borg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43:00Z</dcterms:created>
  <dc:creator>DDO</dc:creator>
  <dc:description/>
  <dc:language>en-US</dc:language>
  <cp:lastModifiedBy>ALESP</cp:lastModifiedBy>
  <dcterms:modified xsi:type="dcterms:W3CDTF">2012-04-13T18:43:00Z</dcterms:modified>
  <cp:revision>2</cp:revision>
  <dc:subject/>
  <dc:title>Acessorios_Parecer.doc</dc:title>
</cp:coreProperties>
</file>