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557, DE 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TRANSPORTES E COMUNICAÇÕES, SOBRE O PROJETO DE LEI Nº 1132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 xml:space="preserve">De autoria do ilustre Deputado Edmir Chedid, o Projeto de lei nº 1.132, de 2011, tem a finalidade de alterar a redação do artigo 1º da Lei nº 14.533, de 2011, que dá denominação à rotatória que especif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Regimentalmente a proposta entelada cumpriu pauta, não tendo recebido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seguida recebeu voto favorável à aprovação da propositura da Comissão de Constituição e Justi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, agora, a esta Comissão de Transportes e Comunicações, para ser apreciada quanto ao mér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o fazê-lo, verificamos que o projeto propõe  a alteração da denominação da Rodovia SP 360, que no trecho onde se localiza a referida rotatória, passou a denominar-se Geraldo Mantovani, através da Lei nº 13.984, de 25 de março de 2010.</w:t>
        <w:tab/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ab/>
        <w:tab/>
        <w:t>Assim sendo, manifestamo-nos favoravelmente à aprovação do Projeto de lei nº</w:t>
        <w:tab/>
        <w:t xml:space="preserve"> 1.132, de 2011. 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b/>
          <w:b/>
        </w:rPr>
      </w:pPr>
      <w:r>
        <w:rPr>
          <w:rFonts w:cs="Arial (W1);Arial"/>
        </w:rPr>
        <w:t>Baleia Ross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1-4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  <w:b/>
          <w:b/>
        </w:rPr>
      </w:pPr>
      <w:r>
        <w:rPr>
          <w:rFonts w:cs="Arial (W1);Arial"/>
        </w:rPr>
        <w:t>Antonio Mentor – Presidente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</w:rPr>
        <w:t xml:space="preserve">Carlão Pignatari – José Zico Prado – Antonio Mentor – Edmir Chedid – Gerson Bittencourt – Itamar Borges – Rogério Nogueira – Chico Sardelli 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3:00Z</dcterms:created>
  <dc:creator>DDO</dc:creator>
  <dc:description/>
  <dc:language>en-US</dc:language>
  <cp:lastModifiedBy>Lenovo</cp:lastModifiedBy>
  <dcterms:modified xsi:type="dcterms:W3CDTF">2012-04-13T18:43:00Z</dcterms:modified>
  <cp:revision>2</cp:revision>
  <dc:subject/>
  <dc:title>Acessorios_Parecer.doc</dc:title>
</cp:coreProperties>
</file>