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549 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 COMISSÃO DE TRANSPORTES E COMUNICAÇÕES, sobre o Projeto de Lei nº 366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 autoria do nobre Deputado Edmir Chedid, o projeto em epígrafe pretende dar a denominação de “Ivan Simões” ao viaduto localizado no km 126 da Rodovia D. Pedro I – SP 065, no Município de Campina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projeto esteve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  <w:szCs w:val="24"/>
        </w:rPr>
        <w:t>A seguir, o projeto foi encaminhado à Comissão de Constituição, Justiça e Redação. Esgotado o prazo regimental para que a mesma se manifestasse, foi designado relator especial, que opinou pela aprovação da propositura, na forma do substitutivo então apresentad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a seqüência, a matéria foi distribuída a esta Comissão de Transportes e Comunicações, cabendo-nos, na qualidade de Relator, analisá-la à luz dos aspectos definidos no artigo 31, § 8°, do Regimento Interno consolidad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alisando a justificativa apresentada pelo autor, verificamos que Ivan Simões faz jus à homenagem pretendida, uma vez que sua biografia é digna de orgulho dos cidadãos da região de Campinas, tendo o homenageado se destacado como presidente do Rotary Club de Itatiba e diretor da Santa Casa de Misericórdia. Além disso, foi fundador da Associação dos Patrulheiros Mirins de Itatiba e vice-presidente da Federação das Associações Comerciais do Estado de São Paulo. Desse modo, o preito em questão se mostra incontestavelmente merecido e adequ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to ao substitutivo proposto pela Comissão de Constituição, Justiça e Redação, entendemos que o mesmo aprimora a redação do projeto, introduzindo as informações trazidas pelo Departamento de Estradas de Rodagem – DER, às fls. 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somos favoráveis ao Projeto de Lei nº 366, de 2011, na forma do substitutivo proposto pelo relator especial em substituição à Comissão de Constituição, Justiça e Red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oberto Morais</w:t>
      </w:r>
      <w:r>
        <w:rPr>
          <w:rFonts w:cs="Arial" w:ascii="Arial" w:hAnsi="Arial"/>
        </w:rPr>
        <w:t xml:space="preserve">  -  Relator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>Aprovado conclusivamente o substitutivo e prejudicado o projeto na forma originalmente apresntada, conforme voto do relator, nos termos dos artigos 31 e 33 do Regimento Interno.</w:t>
      </w:r>
    </w:p>
    <w:p>
      <w:pPr>
        <w:pStyle w:val="Normal"/>
        <w:ind w:firstLine="720"/>
        <w:jc w:val="both"/>
        <w:rPr/>
      </w:pPr>
      <w:r>
        <w:rPr/>
        <w:t xml:space="preserve">Sala das Comissões, em 11/4/2012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tonio Mentor – Presidente</w:t>
      </w:r>
    </w:p>
    <w:p>
      <w:pPr>
        <w:pStyle w:val="Normal"/>
        <w:ind w:left="1080" w:hanging="0"/>
        <w:jc w:val="both"/>
        <w:rPr/>
      </w:pPr>
      <w:r>
        <w:rPr/>
        <w:t>José Zico Prado – Antonio Mentor – Edmir Chedid – Gerson Bittencourt – Rogério Nogueira – Carlão Pignatari – Chico Sardelli – Itamar Borges</w:t>
      </w:r>
    </w:p>
    <w:p>
      <w:pPr>
        <w:pStyle w:val="Normal"/>
        <w:spacing w:lineRule="auto" w:line="240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46:00Z</dcterms:created>
  <dc:creator>DDO</dc:creator>
  <dc:description/>
  <dc:language>en-US</dc:language>
  <cp:lastModifiedBy>ALESP</cp:lastModifiedBy>
  <dcterms:modified xsi:type="dcterms:W3CDTF">2012-04-13T18:46:00Z</dcterms:modified>
  <cp:revision>2</cp:revision>
  <dc:subject/>
  <dc:title>Acessorios_Parecer.doc</dc:title>
</cp:coreProperties>
</file>