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1"/>
        <w:numPr>
          <w:ilvl w:val="0"/>
          <w:numId w:val="0"/>
        </w:numPr>
        <w:ind w:left="1440" w:hanging="0"/>
        <w:jc w:val="left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pStyle w:val="Heading1"/>
        <w:numPr>
          <w:ilvl w:val="0"/>
          <w:numId w:val="0"/>
        </w:numPr>
        <w:ind w:left="144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ARECER Nº 558, DE 2012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 COMISSÃO DE TRANSPORTES E COMUNICAÇÕES, SOBRE A MOÇÃO Nº 3, DE 2012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De iniciativa da Deputada Heroilma Soares Tavares, a moção em epígrafe apela para o Excelentíssimo Senhor Presidente da Câmara dos Deputados, bem como para os líderes partidários com assento naquela Casa Legislativa, que não meçam esforços para que a flexibilização do horário do Programa “A Voz do Brasil” seja priorizada e aprovada frente à importância e repercussão que o assunto representa para toda a nação brasileira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 proposição permaneceu em pauta, nos termos regimentais, não tendo recebido emendas ou substitutivos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Nos termos do artigo 156, 2.ª parte, combinado com os artigos 31, I e § 8º, bem como com o artigo 33, II, todos do Regimento Interno, cumpre a esta Comissão de Transportes e Comunicações deliberar conclusivamente sobre a proposição em análise.</w:t>
      </w:r>
    </w:p>
    <w:p>
      <w:pPr>
        <w:pStyle w:val="TextBody"/>
        <w:ind w:firstLine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nalisando a matéria, concordamos em apoiar sua aprovação.   De fato, como afirma a autora da moção em sua justificativa, a flexibilização do horário do Programa “A Voz do Brasil” aumentará sua audiência, “na medida em que as rádios terão a liberdade de adequarem-no a sua grade de programação”, proporcionando ao ouvinte mais opções de horários para acompanhar as notícias por ele veiculadas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Isto posto, somos pela aprovação da Moção n.º 3, de 2012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Roberto Morais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, conclusivamente, conforme voto do relator, nos termos dos artigos 31, e 33, do Regimento Intern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11-4-2012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Edmir Chedid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Edmir Chedid – José Zico Prado – Antonio Mentor – Carlão Pignatari – Gerson Bittencourt – Chico Sardelli – Itamar Borges – Rogério Nogueira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49:00Z</dcterms:created>
  <dc:creator>DDO</dc:creator>
  <dc:description/>
  <dc:language>en-US</dc:language>
  <cp:lastModifiedBy>Lenovo</cp:lastModifiedBy>
  <dcterms:modified xsi:type="dcterms:W3CDTF">2012-04-13T18:49:00Z</dcterms:modified>
  <cp:revision>2</cp:revision>
  <dc:subject/>
  <dc:title>Acessorios_Parecer.doc</dc:title>
</cp:coreProperties>
</file>