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568, DE 20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1012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De autoria do nobre Deputado José Bittencourt, o projeto em epígrafe pretende incluir no Calendário Oficial do Estado o evento “FACILPA – Feira Agropecuária Comercial e Industrial de Lençóis Paulista”, realizado, anualmente, no mês de abril, no município de Lençói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124ª a 128ª Sessões Ordinárias, de 21 a 27 de outubr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I e §1º, do Regimento Interno Consolidado, combinado com o artigo 33, II, “c”, deste mesmo diplo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o evento “FACILPA – Feira Agropecuária Comercial e Industrial de Lençóis Paulista”, no calendário oficial do Estado. Tampouco há outra propositura idêntica à presente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</w:t>
      </w:r>
      <w:r>
        <w:rPr>
          <w:b/>
          <w:sz w:val="24"/>
          <w:u w:val="single"/>
        </w:rPr>
        <w:t>somos favoráveis</w:t>
      </w:r>
      <w:r>
        <w:rPr>
          <w:sz w:val="24"/>
        </w:rPr>
        <w:t xml:space="preserve"> à aprovação do Projeto de lei nº 1012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ntonio Salim Curiati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4/02/2011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Cardoso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ria Lúcia Cardoso Amary – Cauê Macris – Fernando Capez – Carlos Cezar – João Antonio – Geraldo Cruz – Roque Barbiere – Vanessa Dam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8:00Z</dcterms:created>
  <dc:creator>DDO</dc:creator>
  <dc:description/>
  <dc:language>en-US</dc:language>
  <cp:lastModifiedBy>Lenovo</cp:lastModifiedBy>
  <cp:lastPrinted>2011-11-24T19:38:00Z</cp:lastPrinted>
  <dcterms:modified xsi:type="dcterms:W3CDTF">2012-04-17T18:08:00Z</dcterms:modified>
  <cp:revision>2</cp:revision>
  <dc:subject/>
  <dc:title>Acessorios_Parecer.doc</dc:title>
</cp:coreProperties>
</file>