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577,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DEFESA DOS DIREITOS DA PESSOA HUMANA, DA PARTICIPAÇÃO E DAS QUESTÕES SOCIAIS, SOBRE A MOÇÃO Nº 142, DE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Heroilma Soares Tavares, a Moção em epígrafe apela para a Excelentíssima Presidente da República, Excelentíssimos Senhores Presidente do Senado Federal e Presidente da Câmara dos Deputados, bem como para os líderes partidários com assento naquelas Casas Legislativas, a fim de que engendrem esforços para que o Art. 25, Capítulo V, da Lei nº 10.741, de 01 de outubro de 2003, seja realmente efetivado, transformando a universidade aberta uma realidade por todo o território brasileiro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permaneceu em pauta, nos termos regimentais, nos dias correspondentes às 1ª a 5ª Sessões Ordinárias (de 02/02 a 08/02/12), não tendo recebido emendas ou substitutivos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-nos nesta oportunidade exarar parecer pela Comissão de Defesa dos Direitos da Pessoa Humana, da Participação e das Questões Sociais e deliberar conclusivamente sobre a propositura, nos termos do artigo 156, 2.ª parte, combinado com os artigos 31, I e § 13 e 33, II, todos do Regimento Interno Consolidado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-se com a presente moção buscar o apoio das autoridades federais para a criação de universidade aberta para as pessoas idosas, prevista no artigo 25, da Lei federal 10.741, de 01 de outubro de 2003 – Estatuto do Idoso. 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vável é, pois, a iniciativa da autora e ao analisarmos a propositura ficam demonstradas as razões que a orientaram, as quais estão claramente expostas na justificativa que a acompanha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sil possui atualmente cerca de 13,5 milhões de idosos, ou seja, 8% de sua população têm mais de sessenta anos. E por causa disto, o país possui uma infinidade de estatutos e leis que visam à proteção desta grande parcela da população. No entanto, e infelizmente, ainda persiste uma escandalosa desproporção entre a lei e a aplicação desta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salienta a nobre Deputada Heroilma Soares Tavares, o Estatuto do Idoso alterou significativamente o modo de encarar o tratamento a ser dispensado ao idoso pelo Estado, criando condições para promover sua autonomia, integração e participação efetiva na sociedade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ontexto, a efetivação do citado artigo 25 do Estatuto do Idoso se torna imprescindível, vez que refletirá significativamente na qualidade de vida do idoso, já que a universidade aberta é um espaço para que ocorram mudanças de atitudes e quebra de preconceitos em relação à “boa idade” e ao processo de envelhecimento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eita, opinamos pela aprovação da Moção nº 142, de 2011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conforme voto do relator, nos termos dos artigos 31, e 33,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-4-201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og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ogo – Gilmaci Santos – André Soares – Marco Aurélio – Cauê Macris – Carlos Bezer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3:00Z</dcterms:created>
  <dc:creator>DDO</dc:creator>
  <dc:description/>
  <dc:language>en-US</dc:language>
  <cp:lastModifiedBy>Lenovo</cp:lastModifiedBy>
  <dcterms:modified xsi:type="dcterms:W3CDTF">2012-04-19T18:23:00Z</dcterms:modified>
  <cp:revision>2</cp:revision>
  <dc:subject/>
  <dc:title>Acessorios_Parecer.doc</dc:title>
</cp:coreProperties>
</file>