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both"/>
        <w:rPr/>
      </w:pPr>
      <w:r>
        <w:rPr>
          <w:szCs w:val="24"/>
        </w:rPr>
        <w:t>PARECER Nº 578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DEFESA DOS DIREITOS DA PESSOA HUMANA, DA CIDADANIA, DA PARTICIPAÇÃO E DAS QUESTÕES SOCIAIS, SOBRE A MOÇÃO Nº 1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a pela Comissão de Defesa dos Direitos da Pessoa Humana, da Cidadania, da Participação e das Questões Sociais, a presente Moção nº 01, de 2012, propõe que esta Casa Legislativa apele a Excelentíssima Senhora Presidente da República, para Excelentíssimos Senhores Presidente do Senado Federal e Presidente da Câmara dos Deputados, além dos líderes partidários com assento naquela Casa Legislativa, a fim de que tomem as providências administrativas e legislativas necessárias para fiscalizar e impedir o acesso de crianças e adolescentes a salas de bate-papo virtual de conteúdo sexual, a imagens pornográficas ou aos demais meios de exploração de sexo na Rede Mundial de Computadores, cadastrando os usuários desse tipo de sítio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 da XIV Consolidação do Regimento Interno, a presente proposição esteve em pauta, sem receber emendas ou substitutivos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inuidade ao processo legislativo, referida propositura vem a esta Comissão de Defesa Dos Direitos da Pessoa Humana, da Cidadania, da Participação e das Questões Sociais, cabendo-nos nesta oportunidade analisá-lo, conclusivamente, sob seus aspectos meritórios, nos termos do disposto nos artigos 31, I e § 13, e artigo 33, II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nosso entendimento, deve ser louvada a iniciativa deste órgão técnico, que ao apresentar a Moção supramencionada, evidencia seu espírito público e a sua preocupação permanente com as questões relativas à proteção de nossas crianças e adolescentes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e modo, nos manifestamos favoravelmente à aprovação da Moção nº 0001, de 2012.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uê Macris – </w:t>
      </w: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a, conclusivamente, conforme voto do relator, nos termos dos artigos 31, e 33, do Regimento Intern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7-4-201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o Diogo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maci Santos – Adriano Diogo – André Soares – Marco Aurélio – Carlos Bezerra – Cauê Macris</w:t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31:00Z</dcterms:created>
  <dc:creator>DDO</dc:creator>
  <dc:description/>
  <dc:language>en-US</dc:language>
  <cp:lastModifiedBy>Lenovo</cp:lastModifiedBy>
  <dcterms:modified xsi:type="dcterms:W3CDTF">2012-04-19T18:31:00Z</dcterms:modified>
  <cp:revision>2</cp:revision>
  <dc:subject/>
  <dc:title>Acessorios_Parecer.doc</dc:title>
</cp:coreProperties>
</file>