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  <w:t>PARECER Nº 580, DE 2012</w:t>
      </w:r>
    </w:p>
    <w:p>
      <w:pPr>
        <w:pStyle w:val="Heading"/>
        <w:tabs>
          <w:tab w:val="clear" w:pos="708"/>
          <w:tab w:val="left" w:pos="8789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A MOÇÃO Nº 11, DE 2012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Itamar Borges, por meio da moção em epígrafe, propõe que esta Casa apele ao Excelentíssimo Senhor Presidente da Câmara dos Deputados, a fim de que interceda junto ao Senhor Relator do Projeto de lei federal n°1876, de 1999 e a todos os Senhores Líderes de bancada daquela Casa, para que empreendam os esforços necessários para o restabelecimentos na íntegra do artigo 5°, parágrafo 4°, do texto do relator Aldo Rebelo. Caso não seja possível, que se modifique o artigo 63, estabelecendo que “nos reservatórios artificiais de água destinados à geração de energia ou abastecimento público, implantados quando não havia exigência de licenciamento ambiental, a faixa da Área de Preservação Permanente será de 15 metros em área urbana e de 30 metros na área rural, a partir da cota máxima cheia, remetida ao empreendedor a obrigatoriedade de aquisição, de desapropriação ou de remuneração por restrição do uso desta faixa”, preservando milhares de ranchos e atendendo-se assim, um anseio de muitas famílias paulistas e brasileiras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11, combinado com o artigo 33, II, deste mesmo diploma, foi enviada a esta Comissão, a fim de ser deliberada conclusivamente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nálise do assunto, verificamos que o Projeto de Lei da Câmara – PLC n° 30, de 2011 (n° 1.876, de 1999, na origem), mais conhecido como “Código Florestal”, dispõe sobre a proteção da vegetação nativa, altera e revoga legislação sobre o assunto.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moção tem por finalidade restituir o texto supra mencionado ao corpo daquele Projeto de lei federal, de modo a estabelecer uma metragem que possibilite a manutenção dos ranchos já existentes sem a necessidade de demoli-los. Assim, alia-se a preservação do meio ambiente com a manutenção de atividades intrínsecas à agricultura familiar e à pequena propriedade rural, visto que tais famílias dependem do espaço que lhes pertence para sua subsistência e eventual geração de renda.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Portanto, o parecer é favorável à aprovação da Moção n° 11, de 2012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8789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Ed Thomas - Relator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, conclusivamente, a propositura conforme voto do relator, nos termos dos artigos 31 e 33 do Regimento Interno.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Comissões, em 17/4/2012</w:t>
      </w:r>
    </w:p>
    <w:p>
      <w:pPr>
        <w:pStyle w:val="NormalWeb"/>
        <w:tabs>
          <w:tab w:val="clear" w:pos="708"/>
          <w:tab w:val="left" w:pos="8789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Beto Trícoli – Presidente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do Carmo – Célia Leão – Itamar Borges – Beto Trícoli – Milton Leite Filho – Donisete Braga – Marcos Martins –Sebastião Santos – Carlos Grana</w:t>
      </w:r>
    </w:p>
    <w:sectPr>
      <w:type w:val="nextPage"/>
      <w:pgSz w:w="11906" w:h="16838"/>
      <w:pgMar w:left="1701" w:right="141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6:00Z</dcterms:created>
  <dc:creator>DDO</dc:creator>
  <dc:description/>
  <dc:language>en-US</dc:language>
  <cp:lastModifiedBy>ALESP</cp:lastModifiedBy>
  <dcterms:modified xsi:type="dcterms:W3CDTF">2012-04-19T18:46:00Z</dcterms:modified>
  <cp:revision>2</cp:revision>
  <dc:subject/>
  <dc:title>Acessorios_Parecer.doc</dc:title>
</cp:coreProperties>
</file>