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cs="Arial" w:ascii="Garamond" w:hAnsi="Garamond"/>
          <w:sz w:val="26"/>
          <w:szCs w:val="26"/>
          <w:u w:val="none"/>
        </w:rPr>
        <w:t>PARECER Nº 573, DE 2012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Corpodetexto2"/>
        <w:spacing w:lineRule="atLeast" w:line="24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A COMISSÃO DE DEFESA DOS DIREITOS DA PESSOA HUMANA, DA CIDADANIA, DA PARTICIPAÇÃO E DAS QUESTÕES SOCIAIS, SOBRE O PROJETO DE LEI Nº 481, DE 2011</w:t>
      </w:r>
    </w:p>
    <w:p>
      <w:pPr>
        <w:pStyle w:val="Normal"/>
        <w:spacing w:lineRule="atLeast" w:line="24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spacing w:lineRule="auto" w:line="276" w:before="120" w:after="120"/>
        <w:ind w:firstLine="2268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e autoria do nobre Deputado Carlos Gianazzi, o projeto em epígrafe pretende instituir o “Dia Estadual da União Estável Homoafetiva”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Garamond" w:hAnsi="Garamond"/>
          <w:sz w:val="26"/>
          <w:szCs w:val="26"/>
        </w:rPr>
        <w:t xml:space="preserve">Na qualidade de Relatora designada para cumprir esse mister, verificamos que a medida que se quer implantar é conveniente e oportuna, servindo para comemorar um verdadeiro marco na história do país, uma vez que em 5 de maio de 2011 o Supremo Tribunal Federal decidiu pelo reconhecimento da união estável entre pessoas do mesmo sex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Com efeito, diferentemente dos casais heterossexuais, a união entre pessoas do mesmo sexo sempre foi posta à margem da lei, com o consequente preconceito contra esse tipo de família, distinto do casamento, da união estável e do núcleo monoparental tradicionalmente previstos em lei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 injustiça era cristalina, máxime pelo fato de que o relacionamento homoafetivo é uma constante histórica, sendo observado há muitos séculos e em diferentes sociedades, muito embora nem sempre o tratamento conferido seja igualitário ou, sequer, de tolerância perante as diferenças. O desprezo e mesmo a violência amiúde se mostraram mais frequentes, reflexos de uma distorção moral ainda existente, mas que a iluminada decisão da mais elevada instância do Poder Judiciário brasileiro contribui para mitigar. Afinal, o assunto não deve ser visto como anomalia, porém, antes, como direito de minoria contra a opressão da maioria, que arroga para si o atributo da normalidade, erradamente. 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Garamond" w:hAnsi="Garamond"/>
          <w:sz w:val="26"/>
          <w:szCs w:val="26"/>
        </w:rPr>
        <w:t>A instituição desse dia, em analogia à de qualquer data comemorativa, deve se pautar pelos critérios da relevância e da nobreza do motivo a ser festejado. Sendo assim, é mais do que recomendada a inclusão do evento no Calendário Oficial de Eventos do Estado, a ser lembrado como uma conquista de todo o povo brasileiro, pois, nos dizeres da Ministra Cármen Lúcia, “</w:t>
      </w:r>
      <w:r>
        <w:rPr>
          <w:rFonts w:cs="Arial" w:ascii="Garamond" w:hAnsi="Garamond"/>
          <w:i/>
          <w:sz w:val="26"/>
          <w:szCs w:val="26"/>
        </w:rPr>
        <w:t>a forma escolhida para viver não pode esbarrar no Direito. Todas as formas de preconceito merecem repúdio.</w:t>
      </w:r>
      <w:r>
        <w:rPr>
          <w:rFonts w:cs="Arial" w:ascii="Garamond" w:hAnsi="Garamond"/>
          <w:sz w:val="26"/>
          <w:szCs w:val="26"/>
        </w:rPr>
        <w:t xml:space="preserve">”  </w:t>
      </w:r>
    </w:p>
    <w:p>
      <w:pPr>
        <w:pStyle w:val="Normal"/>
        <w:spacing w:lineRule="auto" w:line="276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ante do exposto, nossa manifestação é favorável ao Projeto de Lei nº 481, de 2011.</w:t>
      </w:r>
    </w:p>
    <w:p>
      <w:pPr>
        <w:pStyle w:val="Normal"/>
        <w:spacing w:lineRule="auto" w:line="276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2268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sz w:val="26"/>
          <w:szCs w:val="26"/>
        </w:rPr>
        <w:t>a) Leci Brandão - Relat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provada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7/04/20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 w:ascii="Calibri" w:hAnsi="Calibri"/>
          <w:sz w:val="24"/>
          <w:szCs w:val="24"/>
        </w:rPr>
        <w:t>Gilmaci Santos (contrário) – André Soares (contrário) – Marco Aurélio – Cauê Macris – Carlos Bezerra (contrário) – Adriano Diog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6:00Z</dcterms:created>
  <dc:creator>DDO</dc:creator>
  <dc:description/>
  <dc:language>en-US</dc:language>
  <cp:lastModifiedBy>Lenovo</cp:lastModifiedBy>
  <dcterms:modified xsi:type="dcterms:W3CDTF">2012-04-19T18:56:00Z</dcterms:modified>
  <cp:revision>2</cp:revision>
  <dc:subject/>
  <dc:title>Acessorios_Parecer.doc</dc:title>
</cp:coreProperties>
</file>