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.º 572, DE 2012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.º 481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arlos Giannazi, o projeto em epígrafe objetiva instituir a o Dia Estadual da União Estável Homoafetiva, a ser comemorado, anualmente, no dia 5 de mai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ale dizer também que, de acordo com informação da Divisão de Pesquisa Jurídica desta Casa (DPJ-DDI), não há legislação criando o “Dia Estadual da União Estável Homoafetiva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favoráveis à aprovação do Projeto de lei n.º 481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lex Manente - Relator 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/0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ria Lúcia Cardoso Amary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  <w:szCs w:val="24"/>
        </w:rPr>
        <w:t>Maria Lúcia Cardoso Amary – Vanessa Damo – Fernando Capez – Alex Manente – Afonso Lobato – Alencar Santana – Cauê Macris – Geraldo Cruz – Roque Barbier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9:00Z</dcterms:created>
  <dc:creator>DDO</dc:creator>
  <dc:description/>
  <dc:language>en-US</dc:language>
  <cp:lastModifiedBy>Lenovo</cp:lastModifiedBy>
  <dcterms:modified xsi:type="dcterms:W3CDTF">2012-04-19T19:09:00Z</dcterms:modified>
  <cp:revision>2</cp:revision>
  <dc:subject/>
  <dc:title>Acessorios_Parecer.doc</dc:title>
</cp:coreProperties>
</file>