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PARECER Nº 590, DE 2012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Corpodetexto2"/>
        <w:spacing w:lineRule="atLeast" w:line="24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 EM SUBSTITUIÇÃO AO DA COMISSÃO DE EDUCAÇÃO E CULTURA, SOBRE O PROJETO DE LEI Nº 251, DE 2007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20" w:after="120"/>
        <w:ind w:left="-709" w:firstLine="2268"/>
        <w:rPr/>
      </w:pPr>
      <w:r>
        <w:rPr>
          <w:rFonts w:cs="Arial" w:ascii="Arial" w:hAnsi="Arial"/>
          <w:sz w:val="22"/>
          <w:szCs w:val="22"/>
        </w:rPr>
        <w:t>De autoria do nobre Deputado Baleia Rossi, o projeto em epígrafe pretende estabelecer o fim do método de progressão continuada atualmente vigente na rede pública de ensino no Estado.</w:t>
      </w:r>
    </w:p>
    <w:p>
      <w:pPr>
        <w:pStyle w:val="TextBody"/>
        <w:spacing w:lineRule="auto" w:line="276" w:before="120" w:after="120"/>
        <w:ind w:left="-709"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permaneceu em pauta, nos termos regimentais, não tendo recebido emendas ou substitutivos.</w:t>
      </w:r>
    </w:p>
    <w:p>
      <w:pPr>
        <w:pStyle w:val="Normal"/>
        <w:spacing w:lineRule="auto" w:line="276" w:before="120" w:after="120"/>
        <w:ind w:left="-709" w:firstLine="2268"/>
        <w:jc w:val="both"/>
        <w:rPr/>
      </w:pPr>
      <w:r>
        <w:rPr>
          <w:rFonts w:cs="Arial" w:ascii="Arial" w:hAnsi="Arial"/>
          <w:sz w:val="22"/>
          <w:szCs w:val="22"/>
        </w:rPr>
        <w:t>Em seguida, o projeto foi remetido à Comissão de Constituição e Justiça (atual Comissão de Constituição, Justiça e Redação) para que esta opinasse quanto aos seus aspectos constitucional, legal e jurídico. Não havendo manifestação no prazo regimental, foi designado relator especial, que exarou parecer favorável à aprovação da propositura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, foi a matéria remetida à Comissão de Educação e Cultura, por força do disposto no artigo 31, § 4º, do Regimento Interno Consolidado, para a lavra de parecer quanto ao mérito da proposição em análise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vez expirado o prazo da Comissão, cabe-nos, na qualidade de relator especial, emitir o respectivo parecer.</w:t>
      </w:r>
    </w:p>
    <w:p>
      <w:pPr>
        <w:pStyle w:val="Normal"/>
        <w:spacing w:lineRule="auto" w:line="276" w:before="120" w:after="120"/>
        <w:ind w:left="-709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Ao fazê-lo, verificamos que a medida merece prosperar, uma vez que pretende acabar com a chamada progressão continuada, método que não reprova o aluno ao final do ano letivo, mas somente ao final de cada ciclo escolar.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feito, a falta de arcabouço institucional e operacional na rede pública de ensino faz com que a progressão continuada acabe por aprovar seguidamente diversos alunos que não se mostram preparados para as competências e habilidades exigidas no nível seguinte, ocorrendo, não raro, a existência de estudantes, em séries avançadas, que apresentam grande dificuldade para ler e escrever.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bora não seja correto dizer que tais resultados sejam inexoráveis à adoção do método da progressão continuada, entendemos que a falta de elementos imprescindíveis ao seu sucesso na rede pública do Estado desautorizam sua manutenção.  </w:t>
      </w:r>
    </w:p>
    <w:p>
      <w:pPr>
        <w:pStyle w:val="Normal"/>
        <w:spacing w:lineRule="auto" w:line="276" w:before="120" w:after="120"/>
        <w:ind w:left="-709" w:firstLine="2268"/>
        <w:jc w:val="both"/>
        <w:rPr/>
      </w:pPr>
      <w:r>
        <w:rPr>
          <w:rFonts w:cs="Arial" w:ascii="Arial" w:hAnsi="Arial"/>
          <w:sz w:val="22"/>
          <w:szCs w:val="22"/>
        </w:rPr>
        <w:t>Ante o exposto, somos favoráveis ao Projeto de Lei nº 251, de 2007.</w:t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t>a) Jorge Caruso - Relator Especial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8"/>
        </w:rPr>
      </w:pPr>
      <w:r>
        <w:rPr>
          <w:rFonts w:cs="Arial (W1);Arial"/>
          <w:b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78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502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422"/>
        </w:tabs>
        <w:ind w:left="2422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566"/>
        </w:tabs>
        <w:ind w:left="2566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710"/>
        </w:tabs>
        <w:ind w:left="2710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854"/>
        </w:tabs>
        <w:ind w:left="2854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2998"/>
        </w:tabs>
        <w:ind w:left="2998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142"/>
        </w:tabs>
        <w:ind w:left="3142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286"/>
        </w:tabs>
        <w:ind w:left="3286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38:00Z</dcterms:created>
  <dc:creator>DDO</dc:creator>
  <dc:description/>
  <dc:language>en-US</dc:language>
  <cp:lastModifiedBy>Lenovo</cp:lastModifiedBy>
  <dcterms:modified xsi:type="dcterms:W3CDTF">2012-04-23T18:38:00Z</dcterms:modified>
  <cp:revision>2</cp:revision>
  <dc:subject/>
  <dc:title>Acessorios_Parecer.doc</dc:title>
</cp:coreProperties>
</file>