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596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DEFESA DO MEIO AMBIENTE, SOBRE O PROJETO DE LEI Nº 424, DE 20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Said Mourad, o Projeto em epígrafe pretende proibir a comercialização de bebida em embalagem PET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nos dias correspondentes às 76.ª à 80.ª Sessões Ordinárias (de 03/06/09 a 09/06/09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que se manifestou por sua aprovação, com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steriormente, o projeto foi remetido à Comissão de Defesa do Meio Ambiente, para ser apreciado quanto aos aspectos definidos no artigo 31, § 18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corrido o prazo regimental sem manifestação da Comissão de Defesa do Meio Ambiente, foi este Deputado designado para apreciar a matéria na qualidade de Relator Espe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o projeto quer proibir a comercialização de refrigerante ou qualquer tipo de bebida alcoólica em garrafas PET, embalagens à base de polietileno tereftalato ou outro tipo de embalagem plást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visa reduzir drasticamente a utilização de embalagens feitas à base de polietileno tereftalato – PET ou outro material plástico, cujo descarte inadequado na natureza produz impactos desastrosos no meio ambiente, já que esse material demora, em média, 400 anos para se decomp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outro lado, a emenda proposta pela Comissão de Constituição e Justiça aprimora o texto do projeto, não havendo óbices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nte o exposto, somos favoráveis ao Projeto de lei nº 424, de 2009, com a emenda proposta pela Comissão de Constituição e Justiç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elis Trajano – Relator Especia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42:00Z</dcterms:created>
  <dc:creator>DDO</dc:creator>
  <dc:description/>
  <dc:language>en-US</dc:language>
  <cp:lastModifiedBy>Lenovo</cp:lastModifiedBy>
  <dcterms:modified xsi:type="dcterms:W3CDTF">2012-04-23T18:42:00Z</dcterms:modified>
  <cp:revision>2</cp:revision>
  <dc:subject/>
  <dc:title>Acessorios_Parecer.doc</dc:title>
</cp:coreProperties>
</file>