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° 591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LEI N° 251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>De autoria do nobre Deputado Baleia Rossi, o projeto em epígrafe dispõe sobre o fim da Progressão Continuada vigente no atual sistema de aprovação de alunos da rede pública de ensino do Estado de São Paul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9ª a 23ª Sessões Ordinárias, de 13 a 19 de abril de 2007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Inicialmente, o projeto foi encaminhado à Comissão de Constituição e Justiça, atualmente denominada Comissão de Constituição, Justiça e Redação para ser analisado quanto aos seus aspectos constitucional, legal e jurídico. Face à ausência de manifestação desse órgão técnico, foi designado Relator Especial, que exarou parecer favorável à aprovação 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Educação e Cultura. Na ausência de manifestação desse órgão técnico, foi designado Relator Especial, que exarou parecer favorável à aprovação 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, verificamos que há previsão na Lei n.º 14.675, de 2011, que dispõe sobre o orçamento do Estado, ao tratar da Secretaria da Educação (órgão 08000). Para este órgão, há previsão de recursos para o Programa de Gestão Pedagógica da Educação Básica (0800), ação 12.361.0800.5808, que estabelece o desenvolvimento curricular do ensino fundamental através de práticas pedagógicas diversificadas com vistas à implementação da Base Curricular Unificada para todas as disciplinas, ciclos, anos escolares, tendo como referência os indicadores educacion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251/2007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none"/>
        </w:rPr>
        <w:t>a ) Orlando Bolçone - Relator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Sala das Comissões, em 17/04/201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Mauro Bragato - President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o Bragato – Orlando Bolçone – Luiz Claudio Marcolino – Ulysses Tassinari – Vanessa Damo – Vitor Sapienza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7:00Z</dcterms:created>
  <dc:creator>DDO</dc:creator>
  <dc:description/>
  <dc:language>en-US</dc:language>
  <cp:lastModifiedBy>Lenovo</cp:lastModifiedBy>
  <dcterms:modified xsi:type="dcterms:W3CDTF">2012-04-23T18:47:00Z</dcterms:modified>
  <cp:revision>2</cp:revision>
  <dc:subject/>
  <dc:title>Acessorios_Parecer.doc</dc:title>
</cp:coreProperties>
</file>