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05,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O PROCESSO RGL Nº 7.855, D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tem origem no Of. GPC 00449.11.2011, do Sr. Presidente da Câmara Municipal de Mogi Guaçu, o qual encaminha Requerimento de nº 156, de 2011, de autoria do Vereador Guilherme de Sousa Camp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a essa iniciativa parlamentar a solicitar o apoio da Assembleia Legislativa do Estado de São Paulo para a viabilização de uma unidade do Programa “Creche-Escola”, naquel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grama “Creche-Escola”, implantado pelo Governo do Estado, pretende beneficiar inúmeros municípios paulistas, indo ao encontro da realidade de nossos dias, em que a grande maioria das mães veem-se obrigadas a trabalhar e encontram enormes dificuldades para deixar seus filh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i Guaçu, com seus 150 mil habitantes e número expressivo de mulheres economicamente ativas faz-se plenamente merecedor de receber esse benefício, motivo pelo qual formulamos a seguinte ind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                          ,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MOS, nos termos do artigo 159 da XIV Consolidação do Regimento Interno, ao Excelentíssimo Senhor Governador do Estado, que determine, através dos órgãos competentes, a realização de estudos no sentido de contemplar o Município de Mogi-Guaçu com uma unidade do Programa “Creche-Esc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Beto Trícoli - Relator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provado como parecer o voto do relator, propondo indicação ao Senhor Governador do Estado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Salas das Comissões, em 18/4/2011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Simão Pedro – Presidente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ndré do Prado – Leci Brandão – Beto Trícoli – Simão Pedro – Ary Fossen – Carlos Giannazi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34:00Z</dcterms:created>
  <dc:creator>DDO</dc:creator>
  <dc:description/>
  <dc:language>en-US</dc:language>
  <cp:lastModifiedBy>ALESP</cp:lastModifiedBy>
  <dcterms:modified xsi:type="dcterms:W3CDTF">2012-04-23T19:34:00Z</dcterms:modified>
  <cp:revision>2</cp:revision>
  <dc:subject/>
  <dc:title>Acessorios_Parecer.doc</dc:title>
</cp:coreProperties>
</file>