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06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CESSO RGL Nº 5914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cesso RGL 5914/2011, encaminhado à apreciação da Comissão de Defesa dos Direitos da Pessoa Humana, da Cidadania, da Participação e das Questões Sociais  pelo conselho estadual de Defesa dos direitos  da Pessoa Humana – Condepe, apresentando cópias de decretos e resoluções, recentemente emitidos pelo poder executivo do estado, que interferem diretamente nas atividades e constituição do Condep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 por essa comissão para apreciar a matéria,</w:t>
      </w:r>
      <w:r>
        <w:rPr>
          <w:rFonts w:eastAsia="Calibri" w:cs="Arial" w:ascii="Arial" w:hAnsi="Arial"/>
          <w:sz w:val="24"/>
          <w:szCs w:val="24"/>
        </w:rPr>
        <w:t xml:space="preserve"> propomos a ciência da referida documentação aos membros deste órgão para analise e discussão, procedendo-se posteriormente ao arquivamento do processo RGL 5914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-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ciência e posterior arquivamento dos aut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4/201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André Soares - Carlos Bezerra – Gilmaci Santos – Marco Aurélio – Cauê Macri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0:00Z</dcterms:created>
  <dc:creator>DDO</dc:creator>
  <dc:description/>
  <dc:language>en-US</dc:language>
  <cp:lastModifiedBy>ALESP</cp:lastModifiedBy>
  <dcterms:modified xsi:type="dcterms:W3CDTF">2012-04-23T19:40:00Z</dcterms:modified>
  <cp:revision>3</cp:revision>
  <dc:subject/>
  <dc:title>Acessorios_Parecer.doc</dc:title>
</cp:coreProperties>
</file>