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11,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707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 autoria da nobre Deputada Analice Fernandes, o projeto de lei em epígrafe objetiva declarar de utilidade pública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Associação Beneficente da Igreja Evangélica Assembleia de Deus em Vale das Virtudes – ABEVDV”, com sede em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79ª a 83ª Sessões Ordinárias, de 08 a 12/08/2011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do Regimento Interno desta Casa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verifica-se, por meio dos relatórios apresentados, que a entidade presta relevantes serviços à população, justificando a declaração de utilidade pública pretendid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707, de 201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) Roque Barbiere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nclusivamente, conforme o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8/04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Cardoso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uê Macris - Maria Lúcia Cardoso Amary – Antonio Salim Curiati – Fernando Capez – João Antonio – Geraldo Cruz – André Soares – Carlos Cezar – Afonso Lobato – Vanessa Damo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39:00Z</dcterms:created>
  <dc:creator>DDO</dc:creator>
  <dc:description/>
  <dc:language>en-US</dc:language>
  <cp:lastModifiedBy>Lenovo</cp:lastModifiedBy>
  <cp:lastPrinted>2012-04-02T14:40:00Z</cp:lastPrinted>
  <dcterms:modified xsi:type="dcterms:W3CDTF">2012-04-23T19:39:00Z</dcterms:modified>
  <cp:revision>2</cp:revision>
  <dc:subject/>
  <dc:title>Acessorios_Parecer.doc</dc:title>
</cp:coreProperties>
</file>