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12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058,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Orlando Bolçone, o projeto em epígrafe tem por escopo dar a denominação de “Getulio Campanha” ao trevo de acesso ao Município de Cedral, situado no Km 425, da Rodovia Washington Luis – SP 3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os termos regimentais, o projeto esteve em pauta nos dias correspondentes às 13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38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0/11/11 a 18/11/11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mpre mencionar, ainda, informação prestada pela Divisão de Pesquisa Jurídica desta Casa, segundo a qual não há qualquer diploma legal conferindo denominação patronímica ao trevo em questã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nossa manifestação é favorável à aprovação do Projeto de lei nº 1058, de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Alex Manente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2/2011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ntonio Salim Curiati - Geraldo Cruz – João Antonio – Maria Lúcia Cardoso Amary – Carlos Cezar – Alex Manente – Fernando Capez – Afonso Lobato – Cauê Macri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5:00Z</dcterms:created>
  <dc:creator>DDO</dc:creator>
  <dc:description/>
  <cp:keywords/>
  <dc:language>en-US</dc:language>
  <cp:lastModifiedBy>ALESP</cp:lastModifiedBy>
  <dcterms:modified xsi:type="dcterms:W3CDTF">2012-04-23T19:57:00Z</dcterms:modified>
  <cp:revision>3</cp:revision>
  <dc:subject/>
  <dc:title>Acessorios_Parecer.doc</dc:title>
</cp:coreProperties>
</file>