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613,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058/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Orlando Bolçone, o Projeto de lei n° 1058, de 2011, dá a denominação de "Getulio Campanha" ao trevo de acesso a Cedral, situado no Km 425, da  Rodovia Washington Luis  - SP 320, naquele município 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esente proposição esteve em pauta nos dias correspondentes às 134ª a 138ª Sessões Ordinárias (de 10 a 18/11/11), não tendo recebido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 a iniciativa do nobre parlamentar foi remetida à Comissão de Constituição  Justiça e Redação para ser analisada quanto aos aspectos constitucional, legal e jurídico,  recebendo parecer favorável 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 a propositura foi encaminhada a esta Comissão para ser apreciada quanto ao mérito, conforme o disposto no artigo 31, § 8º  do Regimento Interno Consolid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da as informações contidas na justificativa  da propositura verificamos que   é justa e merecida a homenagem pretendida pelo autor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manifestamo-nos favoravelmente à aprovação do Projeto de Lei nº 1058, de 2011 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Relator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18/4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TextBodyIndent"/>
        <w:spacing w:lineRule="auto" w:line="360"/>
        <w:ind w:left="0" w:firstLine="1400"/>
        <w:jc w:val="both"/>
        <w:rPr/>
      </w:pPr>
      <w:r>
        <w:rPr>
          <w:rFonts w:cs="Arial" w:ascii="Arial" w:hAnsi="Arial"/>
          <w:sz w:val="24"/>
          <w:szCs w:val="24"/>
        </w:rPr>
        <w:t>Gerson Bittencourt – Antonio Mentor – Edmir Chedid – José Zico Prado -  Carlão Pignatari – Itamar Borges – Rogério Nogueira – Chico Sardelli – Orlando Morando – Roberto Morais – Roque Barbiere – João Caramez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6:00Z</dcterms:created>
  <dc:creator>DDO</dc:creator>
  <dc:description/>
  <dc:language>en-US</dc:language>
  <cp:lastModifiedBy>ALESP</cp:lastModifiedBy>
  <dcterms:modified xsi:type="dcterms:W3CDTF">2012-04-23T20:06:00Z</dcterms:modified>
  <cp:revision>2</cp:revision>
  <dc:subject/>
  <dc:title>Acessorios_Parecer.doc</dc:title>
</cp:coreProperties>
</file>