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17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° 7044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nhia Docas de São Sebastião remeteu a esta Casa documentações referentes aos exercícios de 2007 a 2010, a fim de atender a exigência prevista no artigo 3° da Lei n.º 4.595, de 18 de junho de 1985, que dispõe sobre a fiscalização, pela Assembleia Legislativa, dos atos do Poder Executivo, inclusive os da Administração Indiret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 despacho do Senhor Presidente desta Casa, foi a presente documentação autuada e encaminhada para esta Comissão de Fiscalização e Control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da à Secretaria de Estado dos Transportes, a Companhia Docas de São Sebastião tem por objetivo a exploração do Porto Organizado de São Sebastião, tendo em vista a delegação, pela União, dessa atribuição a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 os autos, verifica-se que a documentação preenche a referida exigência da citada lei que regulamenta 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sta Comissão de Fiscalização e Controle toma conhecimento de toda a documentação juntada pela Companhia Docas de São Sebastião relativas aos exercícios de 2007 a 2010 e propõe o arquivamento do Processo RGL n.° 7044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iz Moura -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 propondo o arquivamento do process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4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Geraldo Vinholi – Luiz Moura – Célia Leão - Carlão Pignatari – Edson Ferrarini – Isac Reis – Itamar Borges – Milton Leite Filh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59:00Z</dcterms:created>
  <dc:creator>DDO</dc:creator>
  <dc:description/>
  <cp:keywords/>
  <dc:language>en-US</dc:language>
  <cp:lastModifiedBy>ALESP</cp:lastModifiedBy>
  <cp:lastPrinted>2012-03-28T14:32:00Z</cp:lastPrinted>
  <dcterms:modified xsi:type="dcterms:W3CDTF">2012-04-23T21:00:00Z</dcterms:modified>
  <cp:revision>3</cp:revision>
  <dc:subject/>
  <dc:title>Acessorios_Parecer.doc</dc:title>
</cp:coreProperties>
</file>