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4"/>
          <w:szCs w:val="24"/>
        </w:rPr>
      </w:pPr>
      <w:r>
        <w:rPr>
          <w:rFonts w:cs="Arial" w:ascii="Arial" w:hAnsi="Arial"/>
          <w:sz w:val="24"/>
          <w:szCs w:val="24"/>
        </w:rPr>
        <w:t>PARECER Nº  618,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COMISSÃO DE FISCALIZAÇÃO E CONTROLE, SOBRE O PROCESSO RGL N° 7094, DE 2011</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Lei n.º 4.595, de 18 de junho de 1985, e suas alterações posteriores dispõem sobre a fiscalização, pela Assembleia Legislativa, dos atos do Poder Executivo, inclusive os da Administração Indireta. Portanto, a fim de cumprir tal determinação legal, o Instituto de Pesquisas Tecnológicas – IPT remeteu a essa Casa a documentação exigida, relativamente aos exercícios de 2004 e 200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ncaminhada a matéria à Comissão de Fiscalização e Controle, compete-nos, na qualidade de relator designado e obedecendo ao disposto no § 15 do artigo 31 do Regimento Interno desta Casa, combinado com o que determina o artigo 3º da citada lei, analisar o desempenho da empresa no cumprimento dos objetivos estipulados quando da sua criação, ressalvadas as alterações posterior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o examinar os autos, verifica-se que a documentação presente às fls. 01 a 95  preenche as exigências contidas no artigo 3º da lei que regulamenta a matéri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inculado à Secretaria de Desenvolvimento Econômico, Ciência e Tecnologia, o IPT tem por finalidade atuar nas áreas de inovação, pesquisa e desenvolvimento, serviços tecnológicos, desenvolvimento e apoio metrológico, informação e educação em tecnologi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a análise dos documentos presentes neste processo, conclui-se que o Instituto de Pesquisas Tecnológicas se ateve à competência a ela atribuída em sua constituição. Em especial, o relatório da Administração destaca o desenvolvimento de projetos de pesquisa, desenvolvimento e inovação, prestação de serviços tecnológicos, apoio a políticas públicas e ampliação da capacidade laboratori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az-se necessário salientar que os Pareceres dos Auditores Independentes, às fls. 32 e 91, respectivamente referentes aos exercícios de 2004 e 2005, concluíram que as demonstrações contábeis, apresentadas pelo IPT representam adequadamente, em todos os aspectos relevantes, as posições patrimoniais e financeiras do Instituto, e o resultado de suas operações, as mutações do seu patrimônio líquido e as origens e aplicações de seus recursos correspondentes aos exercícios findos naquelas datas apresentam-se em conformidade com as práticas contábeis adotadas no Bras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ntretanto, consultando o site do Tribunal de Contas do Estado de São Paulo – TCE, verificamos que aquela Corte julgou as contas do IPT, referentes a 2004 e 2005, regulares com ressalvas (TC 3938/026/04 e 3447/026/05). Dentre as falhas apontadas pelo TCE nas contas de 2004 estão: despesas com adiantamento de viagens, licitações, ordem cronológica de pagamentos, quadro de pessoal, encargos sociais, atendimento às instruções do Tribunal, pessoal contratado pela Fundação de apoio ao IPT, resultado do exercício e índices econômicos financeiros. Já quanto as contas de 2005, o TCE recomendou que o IPT se mantivesse na senda que a levou a patamares desejáveis de equilíbrio em seu balanço; não prescindisse de respeitar as formalidades atinentes à aquisição de bens e serviços; observasse com rigor a cronologia de exigibilidades e atentasse para o correto preenchimento das vagas do quadro de pessoa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rtanto, diante das questões acima apontadas por aquela  Corte de Contas, solicitamos o envio de oficio ao Ministério Público e à Procuradoria Geral do Estado, com cópia desta manifestação, para que sejam tomadas as medidas que considerarem pertinent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r fim, requeremos o arquivamento deste Processo RGL n° 7094, de 2011.</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Luiz Moura - Relator</w:t>
      </w:r>
    </w:p>
    <w:p>
      <w:pPr>
        <w:pStyle w:val="Normal"/>
        <w:spacing w:lineRule="auto" w:line="360"/>
        <w:ind w:firstLine="1418"/>
        <w:jc w:val="both"/>
        <w:rPr>
          <w:rFonts w:ascii="Arial" w:hAnsi="Arial" w:cs="Arial"/>
          <w:sz w:val="24"/>
          <w:szCs w:val="24"/>
        </w:rPr>
      </w:pPr>
      <w:r>
        <w:rPr>
          <w:rFonts w:cs="Arial" w:ascii="Arial" w:hAnsi="Arial"/>
          <w:sz w:val="24"/>
          <w:szCs w:val="24"/>
        </w:rPr>
        <w:t xml:space="preserve">Aprovado como parecer o voto do relator, propondo o envio de ofício ao Ministério Público e à Procuradoria Geral do Estado, para que sejam tomadas as medidas que considerarem pertinentes. </w:t>
      </w:r>
    </w:p>
    <w:p>
      <w:pPr>
        <w:pStyle w:val="Normal"/>
        <w:spacing w:lineRule="auto" w:line="360"/>
        <w:ind w:firstLine="1418"/>
        <w:jc w:val="both"/>
        <w:rPr>
          <w:rFonts w:ascii="Arial" w:hAnsi="Arial" w:cs="Arial"/>
          <w:sz w:val="24"/>
          <w:szCs w:val="24"/>
        </w:rPr>
      </w:pPr>
      <w:r>
        <w:rPr>
          <w:rFonts w:cs="Arial" w:ascii="Arial" w:hAnsi="Arial"/>
          <w:sz w:val="24"/>
          <w:szCs w:val="24"/>
        </w:rPr>
        <w:t>Sala das Comissões, em 19/4/2011</w:t>
      </w:r>
    </w:p>
    <w:p>
      <w:pPr>
        <w:pStyle w:val="Normal"/>
        <w:spacing w:lineRule="auto" w:line="360"/>
        <w:ind w:firstLine="1418"/>
        <w:jc w:val="both"/>
        <w:rPr>
          <w:rFonts w:ascii="Arial" w:hAnsi="Arial" w:cs="Arial"/>
          <w:sz w:val="24"/>
          <w:szCs w:val="24"/>
        </w:rPr>
      </w:pPr>
      <w:r>
        <w:rPr>
          <w:rFonts w:cs="Arial" w:ascii="Arial" w:hAnsi="Arial"/>
          <w:sz w:val="24"/>
          <w:szCs w:val="24"/>
        </w:rPr>
        <w:t>a) Célia Leão – Presidente</w:t>
      </w:r>
    </w:p>
    <w:p>
      <w:pPr>
        <w:pStyle w:val="Normal"/>
        <w:spacing w:lineRule="auto" w:line="360"/>
        <w:ind w:firstLine="1418"/>
        <w:jc w:val="both"/>
        <w:rPr>
          <w:rFonts w:ascii="Arial" w:hAnsi="Arial" w:cs="Arial"/>
          <w:sz w:val="24"/>
          <w:szCs w:val="24"/>
        </w:rPr>
      </w:pPr>
      <w:r>
        <w:rPr>
          <w:rFonts w:cs="Arial" w:ascii="Arial" w:hAnsi="Arial"/>
          <w:sz w:val="24"/>
          <w:szCs w:val="24"/>
        </w:rPr>
        <w:t>Geraldo Vinholi – Luiz Moura – Célia Leão - Carlão Pignatari – Edson Ferrarini – Isac Reis – Itamar Borges – Milton Leite Filh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03:00Z</dcterms:created>
  <dc:creator>DDO</dc:creator>
  <dc:description/>
  <cp:keywords/>
  <dc:language>en-US</dc:language>
  <cp:lastModifiedBy>ALESP</cp:lastModifiedBy>
  <dcterms:modified xsi:type="dcterms:W3CDTF">2012-04-23T22:34:00Z</dcterms:modified>
  <cp:revision>3</cp:revision>
  <dc:subject/>
  <dc:title>Acessorios_Parecer.doc</dc:title>
</cp:coreProperties>
</file>