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, DE 2012</w:t>
      </w:r>
    </w:p>
    <w:p>
      <w:pPr>
        <w:pStyle w:val="Normal"/>
        <w:ind w:left="709"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LEI Nº 113, de 2012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JOÃO CARAMEZ, o projeto em epígrafe revoga o inciso MMCDXLI do artigo 1º da Lei nº 12.470/2006 e restabelece a vigência da Lei nº 5.285/59, que dispõe sobre o Quadro Territorial, Administrativo e Judiciário do Estado para o quinquênio 1959-1963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m pesem os elevados propósitos do nobre Autor, vejo-me compelido a manifestar-me contrariamente à sua aprova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ncialmente é preciso destacar que a lei revogada era de caráter temporário, conforme disposição do artigo 1º. Vale dizer, a própria norma estabeleceu o seu período de validade e eficácia (entre 1959 e1963)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s não é só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>A referida norma trata essencialmente da criação de municípios, distritos e comarca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criação de municípios está disciplinada no artigo 18, § 4º, da Constituição Federal e não se coaduna com as disposições elencadas na norma revogada. Ademais, tais entes federativos regem-se por lei orgânica, obedecidos os princípios e preceitos elencados na Constituição Federal e Constituição do respectivo estad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 ainda, a criação de distritos, entendidos estes como subdivisão de município, compete a este conforme preceitua o artigo 30, IV, da Carta Magn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Por fim, a criação de comarcas é matéria reservada à lei de organização judiciária, cuja iniciativa é privativa do Poder Judiciário, nos termos do artigo 96, I, d, da Lei Maior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ra, não há como restabelecer a vigência de uma lei que não foi recepcionada pelo novo ordenamento jurídico inaugurado a partir da Constituição de 1988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abe ressaltar que a criação dos municípios não será afetada pela revogação da Lei nº 5.285/59, em razão do exaurimento desta, e tão pouco o seu conteúdo históric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113, de 2012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8087 240412 0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0:00Z</dcterms:created>
  <dc:creator>DDO</dc:creator>
  <dc:description/>
  <dc:language>en-US</dc:language>
  <cp:lastModifiedBy>ALESP</cp:lastModifiedBy>
  <dcterms:modified xsi:type="dcterms:W3CDTF">2012-04-24T14:10:00Z</dcterms:modified>
  <cp:revision>2</cp:revision>
  <dc:subject/>
  <dc:title>Acessorios_Parecer.doc</dc:title>
</cp:coreProperties>
</file>