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623, DE 2012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u w:val="none"/>
        </w:rPr>
        <w:t>DE RELATOR ESPECIAL, EM SUBSTITUIÇÃO AO DA COMISSÃO DE ATIVIDADES ECONOMICAS, SOBRE O PROJETO DE LEI Nº 1011 DE 2011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em por objeto o Projeto de Lei nº 1011, DE 2011, autoria do ilustre Deputado José Bittencourt, que objetiva incluir no Calendário Oficial do Estado o evento “Expo-velha”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pelo tempo regimental, não tendo recebido emendas ou substitutivos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 foi a propositura encaminhada à Comissão de Constituição, Justiça e Redação, a fim de ser apreciada quanto a seus aspectos constitucional, legal e jurídico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No presente, a Comissão de Atividades Econômicas, cabe-nos, na condição de Relator Especial designado pela Presidência desta Casa, analisar a lus dos aspectos definidos no artigo 31, § 12, do Regimento Interno Consoli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3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Constata-se que o Projeto pretende incluir no calendário oficial do Estado a EXPO-VELHA, um </w:t>
      </w:r>
      <w:r>
        <w:rPr>
          <w:rFonts w:cs="Arial" w:ascii="Arial" w:hAnsi="Arial"/>
          <w:bCs/>
        </w:rPr>
        <w:t>evento que consolida a ovinocultura como a nova vertente do agronegócio brasileiro.</w:t>
      </w:r>
    </w:p>
    <w:p>
      <w:pPr>
        <w:pStyle w:val="01textomenor"/>
        <w:spacing w:lineRule="atLeast" w:line="246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Entendemos que a iniciativa certamente trará repercussões positivas ao Município de Lençóis Paulista e divulga não só o município, mas todo o Estado de São Paulo. Por tais motivos, tal festividade merece estar incluída no calendário oficial do Estado.</w:t>
      </w:r>
    </w:p>
    <w:p>
      <w:pPr>
        <w:pStyle w:val="01textomenor"/>
        <w:spacing w:lineRule="atLeast" w:line="246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1textomenor"/>
        <w:spacing w:lineRule="atLeast" w:line="246" w:before="0" w:after="0"/>
        <w:ind w:firstLine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Diante do exposto e sob os aspectos que nos cabe examinar, somos favoráveis à aprovação do Projeto de Lei n.º 1011 de 2011</w:t>
      </w:r>
      <w:r>
        <w:rPr>
          <w:rFonts w:cs="Arial" w:ascii="Arial" w:hAnsi="Arial"/>
        </w:rPr>
        <w:t>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manifestamo-nos favoravelmente à aprovação do Projeto de Lei nº 1011, DE 2011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Milton Vieira - Relator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01textomenor">
    <w:name w:val="01textomen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5:00Z</dcterms:created>
  <dc:creator>DDO</dc:creator>
  <dc:description/>
  <dc:language>en-US</dc:language>
  <cp:lastModifiedBy>Lenovo</cp:lastModifiedBy>
  <dcterms:modified xsi:type="dcterms:W3CDTF">2012-04-24T18:35:00Z</dcterms:modified>
  <cp:revision>2</cp:revision>
  <dc:subject/>
  <dc:title>Acessorios_Parecer.doc</dc:title>
</cp:coreProperties>
</file>