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628, DE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RELATOR ESPECIAL, EM SUBSTITUIÇÃO AO DA COMISSÃO DE CONSTITUIÇÃO E JUSTIÇA, SOBRE O PROJETO DE LEI N° 915, DE 20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80" w:firstLine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Marquinho Tortorello, o projeto em epígrafe visa proibir a inserção de qualquer mídia que veicule publicidade de bebidas alcoólicas, cigarros e derivados nas rodovias estaduai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3, do parágrafo único do artigo 148 da XII Consolidação do Regimento Interno, a propositura permaneceu em pauta, não tendo recebido qualquer emenda ou substitutiv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 foi  a propositura encaminhada à Comissão de Constituição e Justiça, a fim de ser apreciada quanto a seus aspectos constitucional, legal e jurídico, conforme previsto no artigo 31, § 1°, do Regimento citado mas, não tendo aquele órgão técnico se manifestado no prazo regimental, fomos designados para, na qualidade de relator especial, exarar parecer em substituição ao da referida Comissã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éria tratada na propositura é de natureza legislativa e, quanto à iniciativa, de competência concorrente, em obediência aos ditames dos artigos 19, “caput” e 24, “caput”, da Constituição Estadual, estando ainda de acordo com o artigo 146, inciso III, do Regimento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acima exposto, nosso parecer é favorável ao Projeto de  lei nº 915, de 2005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berto Morais – Relator Especial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39:00Z</dcterms:created>
  <dc:creator>André Schaumburg</dc:creator>
  <dc:description>FPLF - Fundação Padre Leonel Franca</dc:description>
  <dc:language>en-US</dc:language>
  <cp:lastModifiedBy>Lenovo</cp:lastModifiedBy>
  <dcterms:modified xsi:type="dcterms:W3CDTF">2012-04-24T18:39:00Z</dcterms:modified>
  <cp:revision>2</cp:revision>
  <dc:subject/>
  <dc:title>{Natureza} ao {NaturezaMestre} Nº {nrLegislativo} de {nrAnoLegislativo}</dc:title>
</cp:coreProperties>
</file>