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29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915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nobre Deputado Marquinho Tortorello submete à apreciação desta Casa o Projeto de lei nº 915, de 2.005, que dispõe sobre a proibição de publicidade nas condições que especific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o período de pauta, a propositura não foi alvo de emendas nem substitu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lator Especial que substituiu a Comissão de Constituição e Justiça, examinando a iniciativa nos aspectos constitucionais, legais e jurídicos, concluiu pela aprovação do presente proje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ificamos que o objetivo da iniciativa é proibir a inserção de qualquer mídia que veicule publicidade de bebidas alcoólicas, cigarros e derivados em todas as rodovias estadu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o bem ressalta o nobre autor em sua justificativa, a medida visa</w:t>
        <w:tab/>
        <w:t xml:space="preserve"> “zelar pela integridade da saúde dos cidadãos e criar procedimentos para tal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do assim, acreditamos que a proposta se reveste de interesse público, merecendo prospera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ante do exposto, manifestamo-nos favoravelmente à aprovação do Projeto de lei nº 915, de 2.00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naldo Jardim –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12-2006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ldomiro Lopes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omiro Lopes – Eli Correa Filho – João Caramez – Antonio Mentor – Vicente Cândid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4:00Z</dcterms:created>
  <dc:creator>André Schaumburg</dc:creator>
  <dc:description>FPLF - Fundação Padre Leonel Franca</dc:description>
  <dc:language>en-US</dc:language>
  <cp:lastModifiedBy>Lenovo</cp:lastModifiedBy>
  <dcterms:modified xsi:type="dcterms:W3CDTF">2012-04-24T18:44:00Z</dcterms:modified>
  <cp:revision>2</cp:revision>
  <dc:subject/>
  <dc:title>{Natureza} ao {NaturezaMestre} Nº {nrLegislativo} de {nrAnoLegislativo}</dc:title>
</cp:coreProperties>
</file>