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>PARECER Nº 630, DE 2012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>DE RELATOR ESPECIAL, EM SUBSTITUIÇÃO AO DA COMISSÃO 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ÇAS, ORÇAMENTO E PLANEJAMENTO, SOBRE O PROJETO DE LEI Nº 915, DE 200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Marquinho Tortorello, o projeto em epígrafe tem o objetivo de proibir a inserção  de qualquer mídia que veicule publicidade de bebidas alcoólicas, cigarros e derivados nas rodovias estaduai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193ª a  1ª Sessões Ordinárias, de 20/12/05 a 30/01/0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 à ausência de manifestação da Comissão de Constituição e Justiça, atualmente denominada Comissão de Constituição, Justiça e Redação, foi o Deputado Roberto Morais designado Relator Especial que, ao examinar a matéria, se manifestou favoravelmente a sua aprov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matéria remetida à Comissão de Transportes e Comunicações para ser analisada, nos termos do § 8º do artigo 31 do Regimento Consolidado, que exarou parecer favorável ao projeto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então a proposta encaminhada para a Comissão de Finanças, Orçamento, (atualmente denominada Comissão de Finanças, Orçamento e Planejamento) para análise quanto aos aspectos previstos no § 2º do artigo 31 do Regimento Interno. Face à ausência de manifestação desse órgão, foi este Deputado designado Relator Especial, para examinar a matéria.</w:t>
      </w:r>
    </w:p>
    <w:p>
      <w:pPr>
        <w:pStyle w:val="Corpodetexto3"/>
        <w:spacing w:lineRule="auto" w:line="360" w:before="0" w:after="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915, de 2005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 xml:space="preserve">Vitor Sapienza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ookman Old Style" w:hAnsi="Bookman Old Style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0:00Z</dcterms:created>
  <dc:creator>DDO</dc:creator>
  <dc:description/>
  <dc:language>en-US</dc:language>
  <cp:lastModifiedBy>Lenovo</cp:lastModifiedBy>
  <dcterms:modified xsi:type="dcterms:W3CDTF">2012-04-24T18:50:00Z</dcterms:modified>
  <cp:revision>2</cp:revision>
  <dc:subject/>
  <dc:title>Acessorios_Parecer.doc</dc:title>
</cp:coreProperties>
</file>