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33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, SOBRE O PROJETO DE LEI Nº 758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De iniciativa do nobre Deputado Orlando Morando, o projeto de lei em epígrafe institui, no Estado de São Paulo, o Dia da Eubio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A propositura, nos termos regimentais, esteve em pauta e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Encaminhada para a apreciação de seus aspectos constitucionais, legais e jurídicos, na Comissão de Constituição, Justiça e Redação, recebeu parecer favorável o voto em separado do Deputado Cauê Macris, com emenda, as fls. 07/08 dos au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 sequência foi distribuída à Comissão de Educação e Cultura para análise do mérito, nos termos do §4º do artigo 31 do Regimento Interno Consolid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Como entidade, a Sociedade Brasileira de Eubiose - SBE se propõe a "preparar o terreno e as sementes" para uma humanidade futura mais feliz e consci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-se de sociedade civil, autônoma, sem fins lucrativos, genuinamente brasileira, aberta para todos os credos, classes sociais, raças e sex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Nas palavras de seu fundador, Professor Henrique José de Souza: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Reconstruir é o brado que nos compete! Sim, reconstruir o homem, o pensamento, a moral, os costumes; reconstruir o lar, a escola, o caráter, para que o cérebro se transmute ao lado do coração. Só assim a humanidade se tornará digna do estado de consciência exigido pela nova civilização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endo-se em vista os dignos princípios da entidade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ao projeto de Lei nº 758 de 2011, na forma da emenda apresentada pela CCJ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Leci Brandão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rojeto com a emenda apresentada pela CCRJ conclusivamente, conforme o voto do relator, nos termos dos artigos 31 e 33 do Regimento Intern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8/04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mão Pedro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 Tricoli – Simão Pedro – Lenci Brandão – André do Prado – Ary Fossen – Leci Brand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0:00Z</dcterms:created>
  <dc:creator>DDO</dc:creator>
  <dc:description/>
  <dc:language>en-US</dc:language>
  <cp:lastModifiedBy>Lenovo</cp:lastModifiedBy>
  <dcterms:modified xsi:type="dcterms:W3CDTF">2012-04-24T19:00:00Z</dcterms:modified>
  <cp:revision>2</cp:revision>
  <dc:subject/>
  <dc:title>Acessorios_Parecer.doc</dc:title>
</cp:coreProperties>
</file>