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634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 SOBRE O PROJETO DE LEI N.° 938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Ed Thomas, o projeto em epígrafe tem o objetivo de declarar de utilidade pública a Associação dos Deficientes de Maracaí (ADEM), em Maracaí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Nos termos do item 2 do parágrafo único do artigo 148 do Regimento Interno, a propositura esteve em pauta nos dias correspondentes às 111ª a 115ª Sessões Ordinárias, de 30 de setembro a 06 de outubro de 2011, não receben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0-verso a 23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26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27 do estatuto, fls. 21-verso, estabelece que as atividades dos diretores e conselheiros serão inteiramente gratuitas, sendo-lhes vedado o recebimento de qualquer lucro, bonificação ou vantagem e a declaração de fls. 61, comprova que não há distribuição de lucros, bonificações ou vantagens a dirigentes, mantenedores ou associad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7, fornecido pela Secretaria Estadual de Assistência e Desenvolvimento Social – SEADS e o documento de fls. 55, fornecido pelo Conselho Municipal de Assistência Social, atendem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8 a 4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documento de fls. 49 atesta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51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iante do exposto, manifestamo-nos favoravelmente à aprovação do Projeto de lei n.° 938, de 2011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 (W1);Arial"/>
        </w:rPr>
      </w:pPr>
      <w:r>
        <w:rPr/>
        <w:t>a) Alex Manente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nclusivamente, conforme voto do relator, nos termos dos artigos 31 e 33 do Regimento Intern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ala das Comissões, em 18/04/2012</w:t>
      </w:r>
    </w:p>
    <w:p>
      <w:pPr>
        <w:pStyle w:val="TextBody"/>
        <w:rPr/>
      </w:pPr>
      <w:r>
        <w:rPr/>
        <w:t>a) Maria Lúcia Cardoso Amary - Presidente</w:t>
      </w:r>
    </w:p>
    <w:p>
      <w:pPr>
        <w:pStyle w:val="TextBody"/>
        <w:rPr/>
      </w:pPr>
      <w:r>
        <w:rPr/>
        <w:t>Cauê Macris – Antonio Salim Curiati – Fernando Capez – João Antonio – Geraldo Cruz – Carlos Cezar – Afonso Lobato – André Soares - Maria Lúcia Cardoso Amary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0:00Z</dcterms:created>
  <dc:creator>DDO</dc:creator>
  <dc:description/>
  <dc:language>en-US</dc:language>
  <cp:lastModifiedBy>Lenovo</cp:lastModifiedBy>
  <dcterms:modified xsi:type="dcterms:W3CDTF">2012-04-24T19:10:00Z</dcterms:modified>
  <cp:revision>2</cp:revision>
  <dc:subject/>
  <dc:title>Acessorios_Parecer.doc</dc:title>
</cp:coreProperties>
</file>