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637, DE 2012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1090, DE 2011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De autoria do Deputado Pedro Tobias, o projeto em epígrafe tem por objetivo denominar "Profª Raymi Oliveira Baptista Pereira" a Escola Estadual “Guia Lopes” – Vila Dutra, em Bauru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os termos do artigo 148, parágrafo único, item 2 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nto ao aspecto legal, o projeto atende aos requisitos previstos no artigo 1.º da Lei n.º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gundo informações prestadas pela Divisão de Pesquisa Jurídica desta Casa, a escola que se pretende denominar, localizada à Rua da Igreja, n.º 123, foi denominada “Guia Lopes” pelo Decreto n.º 57.089, de 30 de junho de 2011. Contudo, devemos esclarecer que este mesmo patronímico já tinha sido concedido à escola localizada à Rua João Abdelnur Abrahão, Q2 – CHB Pres. Eurico Gaspar Dutra, pelo Decreto n.º 28.596, de 7 de junho de 1957. </w:t>
        <w:tab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ntendemos, por esta razão, que ao atribuirmos a denominação de “Profª Raymi Oliveira Baptista Pereira” à Escola Estadual da Rua da Igreja estaremos prestando uma homenagem justa que conta com o apoio da população, conforme demonstra  o abaixo-assinado (com quatrocentas e doze assinaturas) da comunidade local, favorável à denominação pretendida no projeto, que atende à exigência da Lei nº 8.596, de 1994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Ressaltamos que, se aprovada a proposta em exame, as duas escolas ficarão com denominações distintas, evitando equívocos por parte dos estudantes, já que, hoje, as duas escolas possuem a mesma denominação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Desta forma, a propositura atende aos aspectos que cabe a esta Comissão analisar, razão pela qual manifestamo-nos favoravelmente ao Projeto de lei n.º 1090, de 2011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lencar Santana - Relator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/2/2012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Cardoso Amary – Presidente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ré Soares - Geraldo Cruz – Maria Lúcia Cardoso Amary – Carlos Cezar – Alex Manente – Cauê Macris – Vanessa Damo – Antonio Salim Curiati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7:00Z</dcterms:created>
  <dc:creator>DDO</dc:creator>
  <dc:description/>
  <dc:language>en-US</dc:language>
  <cp:lastModifiedBy>ALESP</cp:lastModifiedBy>
  <dcterms:modified xsi:type="dcterms:W3CDTF">2012-04-24T19:17:00Z</dcterms:modified>
  <cp:revision>2</cp:revision>
  <dc:subject/>
  <dc:title>Acessorios_Parecer.doc</dc:title>
</cp:coreProperties>
</file>