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0" w:hanging="0"/>
        <w:rPr>
          <w:szCs w:val="24"/>
        </w:rPr>
      </w:pPr>
      <w:r>
        <w:rPr>
          <w:szCs w:val="24"/>
        </w:rPr>
        <w:t>PARECER Nº 635, DE 2012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.º 978, DE 2011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e autoria do Deputado José Bittencourt, o projeto em epígrafe objetiva instituir no Calendário Oficial do Estado de São Paulo o “Dia da Proteção Animal”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proposição foi encaminhada a esta Comissão de Constituição, Justiça e Redação, cabendo-nos, na qualidade de relatora designada, analisar o projeto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e dizer também que, de acordo com informação da Divisão de Pesquisa Jurídica desta Casa (DPJ-DDI), “não há legislação instituindo esta data no Calendário Oficial do Estado”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nte o exposto, somos favoráveis à aprovação do Projeto de lei n.º 978, de 2011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nessa Damo - Relatora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8/2/2012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Cardoso Amary – Presidente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uê Macris – Ulysses Tassinari – André Soares – Alex Manente – Vanessa Damo – Fernando Capez – Roque Barbiere – Geraldo Cru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9:00Z</dcterms:created>
  <dc:creator>DDO</dc:creator>
  <dc:description/>
  <dc:language>en-US</dc:language>
  <cp:lastModifiedBy>Lenovo</cp:lastModifiedBy>
  <dcterms:modified xsi:type="dcterms:W3CDTF">2012-04-24T19:19:00Z</dcterms:modified>
  <cp:revision>2</cp:revision>
  <dc:subject/>
  <dc:title>Acessorios_Parecer.doc</dc:title>
</cp:coreProperties>
</file>