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39, DE 2012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SCALIZAÇÃO E CONTROLE, SOBRE O PROCESSO RGL N° 600, DE 2012</w:t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Universidade Estadual de Campinas – UNICAMP remeteu a esta Assembleia sua proposta orçamentária referente ao exercíci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before="0" w:after="240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Universidade Estadual de Campinas é uma instituição de ensino superior, voltada inclusive a atividades de pesquisa e extensão, tendo natureza autárquica, mas com autonomia na política educacional. Seu financiamento provém do Governo do Estado e das instituições de fomento ao ensino e à pesquisa.</w:t>
      </w:r>
    </w:p>
    <w:p>
      <w:pPr>
        <w:pStyle w:val="Normal"/>
        <w:spacing w:before="0" w:after="24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o examinar os autos, verifica-se que a documentação de fls. 6 a 75 preenche a referida exigência da lei que regulamenta a matéria.</w:t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esta Comissão de Fiscalização e Controle toma conhecimento da proposta orçamentária da UNICAMP para o exercício de 2012 e propõe o arquivamento do Processo RGL n° 600, de 2012.</w:t>
      </w:r>
    </w:p>
    <w:p>
      <w:pPr>
        <w:pStyle w:val="Normal"/>
        <w:spacing w:lineRule="auto" w:line="276" w:before="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Luiz Moura -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 do process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4/2011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Geraldo Vinholi – Luiz Moura – Célia Leão - Carlão Pignatari – Edson Ferrarini – Isac Reis – Itamar Borges – Milton Leite Filh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5:00Z</dcterms:created>
  <dc:creator>DDO</dc:creator>
  <dc:description/>
  <dc:language>en-US</dc:language>
  <cp:lastModifiedBy>ALESP</cp:lastModifiedBy>
  <dcterms:modified xsi:type="dcterms:W3CDTF">2012-04-24T19:35:00Z</dcterms:modified>
  <cp:revision>2</cp:revision>
  <dc:subject/>
  <dc:title>Acessorios_Parecer.doc</dc:title>
</cp:coreProperties>
</file>