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36, DE 20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MEIO AMBIENTE E DESENVOLVIMENTO SUSTENTÁVEL, SOBRE O PROJETO DE LEI N.º 978, DE 201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institui, no Calendário Oficial de Estado, o “Dia da Proteção Animal”, a ser realizado, anualmente, no dia 28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118ª a 122ª Sessões Ordinárias, de 13 a 19/10/2011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o assunto tratado pelo projeto é de extrema importância, já que o dia a ser instituído no calendário do Estado desperta a atenção não só para todos os problemas que envolvem a questão animal, mas também para os protetores, que tanto necessitam de maior colaboração de toda a comunidade para ajudar a amenizar um problema de to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s tratos, abandono, fome, frio e vários outros problemas a que ficam sujeitos inúmeros animais são resultantes da consciência ainda pouco desenvolvida que muitos indivíduos mantêm ao acreditarem que o único sofrimento passível de importância é o do ser humano. Mas o árduo trabalho dos protetores dos animais tem cuidado de modificar essa equivocada idéia e implantar em toda a comunidade noções de responsabilidade em relação aos seus animais. É por essa razão que não só as ONGs, mas também o próprio Poder Público se esforçam na realização dos conhecidos mutirões de castração, objetivando reduzir o número de cães e gatos que perambulam pelas ruas e obter, para aqueles que já existem, uma vida no mínimo razoáve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 importância da questão animal e da merecida homenagem que merecem os protetores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º 978, de 2011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Milton Leite -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nclusivamente, conforme voto do relator, nos termos dos artigos 31 e 33 do Regimento Intern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a das Comissões, em 17/0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o Trícoli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 Trícoli – Ana do Carmo – Célia Leão – Donisete Braga – Itamar Borges – Marcos Martins – Milton Leite Filho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8:00Z</dcterms:created>
  <dc:creator>DDO</dc:creator>
  <dc:description/>
  <dc:language>en-US</dc:language>
  <cp:lastModifiedBy>Lenovo</cp:lastModifiedBy>
  <cp:lastPrinted>2012-03-30T16:31:00Z</cp:lastPrinted>
  <dcterms:modified xsi:type="dcterms:W3CDTF">2012-04-24T19:28:00Z</dcterms:modified>
  <cp:revision>2</cp:revision>
  <dc:subject/>
  <dc:title>Acessorios_Parecer.doc</dc:title>
</cp:coreProperties>
</file>