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40, DE 2012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FISCALIZAÇÃO E CONTROLE, SOBRE O PROCESSO RGL N° 597, DE 2012</w:t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de Medicina Social e de Criminologia de São Paulo – IMESC remeteu a esta Assembleia suas propostas orçamentárias referentes aos anos de 2002 a 2011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autarquia, a qual está ligada à Secretaria de Justiça e Defesa da Cidadania, promove a formação e o treinamento de pessoal especializado, mediante a realização de cursos e congressos nos ramos da medicina legal, medicina social, da medicina do trabalho, da criminologia, da criminalística, da identificação, da história da medicina e da ética profissional. Além disso, executa pesquisas, perícias, exames de personalidade e de capacidade, participa da prática de uma política criminal de prevenção do delito e tratamento de deliquente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a documentação de fls. 03 a 35 preenche a exigência da lei que regulamenta a matéria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ssim sendo, esta Comissão de Fiscalização e Controle toma conhecimento das propostas orçamentárias do Instituto de Medicina Social e de Criminologia de São Paulo – IMESC para os exercícios de 2002 a 2011, propondo o arquivamento do Processo RGL n° 597, de 2012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a) Isac Reis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 do process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/4/2011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Geraldo Vinholi – Luiz Moura – Célia Leão - Carlão Pignatari – Edson Ferrarini – Isac Reis – Itamar Borges – Milton Leite Filho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3:00Z</dcterms:created>
  <dc:creator>DDO</dc:creator>
  <dc:description/>
  <dc:language>en-US</dc:language>
  <cp:lastModifiedBy>ALESP</cp:lastModifiedBy>
  <dcterms:modified xsi:type="dcterms:W3CDTF">2012-04-24T19:43:00Z</dcterms:modified>
  <cp:revision>2</cp:revision>
  <dc:subject/>
  <dc:title>Acessorios_Parecer.doc</dc:title>
</cp:coreProperties>
</file>