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93, de 2012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Alex Manente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Vida e Sobriedade, em Santa Bárbara d’Oest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o estatuto social registrado, com as eventuais alterações existentes (inciso 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cópia autenticada das atas de fundação e de reuniões ordinárias da diretoria ou atestado de funcionamento nos 3 (três) anos imediatamente anteriores à apresentação da proposição (2009, 2010 e 2011), fornecido por autoridade pública local, em papel timbrado do órgão, no original (inciso I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láusula estatutária em que conste expressamente que os cargos da diretoria não são remunerados e de que não há distribuição, direta ou indiretamente, de lucros, bonificações ou vantagens a dirigentes, mantenedores ou associados; ou declaração passada por autoridade local, em papel timbrado do órgão, no original (inciso II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certificado de inscrição na Secretaria Estadual de Assistência e Desenvolvimento Social ou no Conselho Municipal de Assistência Social, no original ou sua cópia autenticada (inciso IV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relatórios circunstanciados das atividades desenvolvidas pela entidade dentro de suas finalidades nos anos de 2009, 2010 e 2011 assinados pelo presidente da entidade em via original (inciso V); 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VI – atestado de idoneidade moral da </w:t>
      </w:r>
      <w:r>
        <w:rPr>
          <w:b/>
          <w:sz w:val="22"/>
          <w:szCs w:val="22"/>
        </w:rPr>
        <w:t>atual diretoria, comprovada mediante cópia autenticada da ata de eleição</w:t>
      </w:r>
      <w:r>
        <w:rPr>
          <w:sz w:val="22"/>
          <w:szCs w:val="22"/>
        </w:rPr>
        <w:t>, sendo elencados seus membros no documento, fornecido por autoridade local em papel timbrado do órgão, no original (inciso V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VII – original ou cópia autenticada da publicação do demonstrativo da receita obtida e da despesa realizada no ano anterior à formulação da proposição (inciso VII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saltamos que por autoridade pública local devem ser entendidos prefeitos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252 240412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2:00Z</dcterms:created>
  <dc:creator>DDO</dc:creator>
  <dc:description/>
  <dc:language>en-US</dc:language>
  <cp:lastModifiedBy>ALESP</cp:lastModifiedBy>
  <cp:lastPrinted>2012-04-24T16:41:00Z</cp:lastPrinted>
  <dcterms:modified xsi:type="dcterms:W3CDTF">2012-04-24T19:48:00Z</dcterms:modified>
  <cp:revision>4</cp:revision>
  <dc:subject/>
  <dc:title>Acessorios_Parecer.doc</dc:title>
</cp:coreProperties>
</file>