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.° 76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Celino Cardoso, o projeto em epígrafe tem o objetivo de declarar de utilidade pública a Casa Padre Moye, localizada nesta Capit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O projeto esteve em pauta nos termos regimentais, não tendo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no entanto, pudemos constatar que a entidade em questão não preenche os requisitos estabelecidos na lei necessários a essa declaraçã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ar de não ter sido apresentada, em cópia autenticada e atualizada, a documentação elencada nos incisos II, IV, V (relativamente ao exercício de 2011), VI e VII, vícios que são sanáveis, outros há que não podem ser solucionad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sto porque a Lei 2.574/80, no seu artigo 1º, </w:t>
      </w:r>
      <w:r>
        <w:rPr>
          <w:b/>
          <w:i/>
        </w:rPr>
        <w:t>caput</w:t>
      </w:r>
      <w:r>
        <w:rPr>
          <w:b/>
        </w:rPr>
        <w:t xml:space="preserve">, determina que somente as fundações com o fim </w:t>
      </w:r>
      <w:r>
        <w:rPr>
          <w:b/>
          <w:i/>
        </w:rPr>
        <w:t>exclusivo</w:t>
      </w:r>
      <w:r>
        <w:rPr>
          <w:b/>
        </w:rPr>
        <w:t xml:space="preserve"> de servir desinteressadamente a coletividade podem ser declaradas de utilidade públic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Ocorre que uma das principais atividades fins exercidas pela entidade é a prestação </w:t>
      </w:r>
      <w:r>
        <w:rPr>
          <w:b/>
          <w:i/>
        </w:rPr>
        <w:t>remunerada</w:t>
      </w:r>
      <w:r>
        <w:rPr>
          <w:b/>
        </w:rPr>
        <w:t xml:space="preserve"> de serviços educacionais, ou seja, mediante o pagamento de mensalidades, anuidades, taxas e contribuições escolares de seus alun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essa forma, como a atividade educacional, que é uma das principais atividades fins de interesse social desenvolvidas pela entidade, é feita mediante pagamento de mensalidades pelos alunos, sendo esta a principal fonte de renda da entidade, não há que se falar que a entidade tenha fim </w:t>
      </w:r>
      <w:r>
        <w:rPr>
          <w:b/>
          <w:i/>
        </w:rPr>
        <w:t>exclusivo</w:t>
      </w:r>
      <w:r>
        <w:rPr>
          <w:b/>
        </w:rPr>
        <w:t xml:space="preserve"> de servir desinteressadamente à coletividade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Ademais, o artigo 15, alínea </w:t>
      </w:r>
      <w:r>
        <w:rPr>
          <w:b/>
          <w:i/>
        </w:rPr>
        <w:t>e</w:t>
      </w:r>
      <w:r>
        <w:rPr>
          <w:b/>
        </w:rPr>
        <w:t>, do mesmo estatuto, também estabelece como direito de suas associadas serem assistidas pela Casa Padre Moye em suas necessidades básicas, tais como estudo, formação, alimentação, vestuário, moradia e assistência médica, o que contraria o inciso II do art. 1º da Lei estadual em apreço, que não admite a “distribuição, por qualquer forma, direta ou indiretamente, de lucros, bonificações ou vantagens a dirigentes, mantenedores ou associados”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esse passo, verifica-se que a entidade, apesar dos relevantes serviços prestados à população, não preenche os requisitos necessários para que seja declarada de utilidade públic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contrariamente ao Projeto de lei n.° 76, de 2012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/>
      </w:pPr>
      <w:r>
        <w:rPr/>
        <w:t>DEPUTADO AFONSO LOBATO</w:t>
      </w:r>
    </w:p>
    <w:p>
      <w:pPr>
        <w:pStyle w:val="TextBody"/>
        <w:ind w:firstLine="2552"/>
        <w:jc w:val="center"/>
        <w:rPr>
          <w:rFonts w:cs="Arial (W1);Arial"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244 240412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4:00Z</dcterms:created>
  <dc:creator>DDO</dc:creator>
  <dc:description/>
  <dc:language>en-US</dc:language>
  <cp:lastModifiedBy>ALESP</cp:lastModifiedBy>
  <cp:lastPrinted>2012-04-24T16:33:00Z</cp:lastPrinted>
  <dcterms:modified xsi:type="dcterms:W3CDTF">2012-04-24T19:49:00Z</dcterms:modified>
  <cp:revision>3</cp:revision>
  <dc:subject/>
  <dc:title>Acessorios_Parecer.doc</dc:title>
</cp:coreProperties>
</file>