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° 650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DUCAÇÃO E CULTURA, SOBRE O PROJETO DE LEI N° 903, DE 2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rFonts w:cs="Arial (W1);Arial"/>
          <w:sz w:val="22"/>
          <w:szCs w:val="22"/>
        </w:rPr>
      </w:pPr>
      <w:r>
        <w:rPr>
          <w:sz w:val="22"/>
          <w:szCs w:val="22"/>
        </w:rPr>
        <w:t xml:space="preserve">De autoria do Deputado Carlinhos Almeida e outros, o projeto em epígrafe pretende </w:t>
      </w:r>
      <w:r>
        <w:rPr>
          <w:rFonts w:cs="Arial (W1);Arial"/>
          <w:sz w:val="22"/>
          <w:szCs w:val="22"/>
        </w:rPr>
        <w:t>dispor sobre a obrigatoriedade de manutenção de exemplares da Bíblia Sagrada nos acervos das bibliotecas e das unidades escolares públicas.</w:t>
      </w:r>
    </w:p>
    <w:p>
      <w:pPr>
        <w:pStyle w:val="TextBodyIndent"/>
        <w:ind w:left="0" w:hanging="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seguida, a fim de ser analisado quanto aos seus aspectos constitucional, legal e jurídico, foi o projeto encaminhado à Comissão de Constituição e Justiça (atualmente denominada Comissão de Constituição, Justiça e Redação), que opinou por sua aprovação com em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equência, a propositura veio a esta Comissão de Educação e Cultura e compete-nos, nesta oportunidade, examinar seu mérito, conforme previsto no § 4° do artigo 31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exame da matéria, verificamos que a presente proposição tem por finalidade obrigar as escolas e bibliotecas públicas a manter, disponíveis, em seu acervo, exemplares da Bíblia Sagr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ndemos que a religião, seja ela qual for, é um importante alicerce na formação do indivíduo. Sendo o Brasil um país laico, acreditamos que as demais religiões também devam ser contempladas com a medida em tela e, assim, tais instituições deveriam conter, em seus acervos, exemplares de todos os livros sagrados e manuais referentes às diversas crenç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m de adaptar o texto original às nossas convicções, acima descritas, sugerimos o seguinte 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903, de 2003, a seguinte redação:</w:t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i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ispõe sobre a obrigatoriedade de manutenção de exemplares de livros sagrados e manuais referentes às diversas crenças religiosas, revistos e atualizados, nos acervos das bibliotecas e das unidades escolares públicas. </w:t>
      </w:r>
    </w:p>
    <w:p>
      <w:pPr>
        <w:pStyle w:val="Normal"/>
        <w:ind w:left="45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4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TextBodyIndent"/>
        <w:ind w:left="4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4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igo 1 º - Bibliotecas e escolas Públicas devem manter, em seu acervo, exemplares de livros sagrados e manuais referentes às diversas crenças religiosas, revistos e atualizad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 2 º - Os exemplares de livros sagrados e manuais referentes às diversas crenças religiosas deverão ser colocados à disposição de alunos, professores e demais usuários, em local visível e de fácil acess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 3 º - É vedado proibir, restringir ou limitar o acesso aos exemplares de livros sagrados e manuais referentes às diversas crenças religiosas mantidos nos acervos do Poder Públ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 - Será sempre garantida a liberdade de opção religiosa e filosófica, sendo vedada a obrigatoriedade de participação em qualquer atividade confession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rtigo 4º - As despesas decorrentes da execução desta lei correrão à conta das dotações orçamentárias próprias, suplementadas, se necessár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 5° - Esta lei entra em vigor na data de sua publicação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emenda sugerida pela Comissão de Constituição, Justiça e Redação também exige apenas a manutenção de exemplares da Bíblia Sagrada em escolas e bibliotecas públicas, o que contraria a pluralidade religiosa vigente em nosso País. Portanto, a fim de se disponibilizar </w:t>
      </w:r>
      <w:r>
        <w:rPr>
          <w:color w:val="000000"/>
          <w:sz w:val="22"/>
          <w:szCs w:val="22"/>
        </w:rPr>
        <w:t>livros sagrados e manuais referentes às diversas crenças, respeitando-se a opção religiosa de cada um, somos pela rejeição dessa emenda.</w:t>
      </w:r>
    </w:p>
    <w:p>
      <w:pPr>
        <w:pStyle w:val="Normal"/>
        <w:ind w:firstLine="25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Pelo exposto, somos favoráveis à aprovação do Projeto de lei n° 903, de 2003, na forma do substitutivo ora apresentado e contrários à emenda proposta pela Comissão de Constituição, Justiça e Redação.</w:t>
      </w:r>
    </w:p>
    <w:p>
      <w:pPr>
        <w:pStyle w:val="Normal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ind w:firstLine="1400"/>
        <w:jc w:val="both"/>
        <w:rPr/>
      </w:pPr>
      <w:r>
        <w:rPr/>
        <w:t>a) João Paulo Rillo - Relator</w:t>
      </w:r>
    </w:p>
    <w:p>
      <w:pPr>
        <w:pStyle w:val="NormalWeb"/>
        <w:spacing w:lineRule="auto" w:line="276"/>
        <w:ind w:firstLine="1400"/>
        <w:jc w:val="both"/>
        <w:rPr/>
      </w:pPr>
      <w:r>
        <w:rPr/>
        <w:t>Aprovado como parecer o voto do relator, favorável à proposição na forma do substitutivo apresentado e contrário à emenda da CCJR.</w:t>
      </w:r>
    </w:p>
    <w:p>
      <w:pPr>
        <w:pStyle w:val="NormalWeb"/>
        <w:spacing w:lineRule="auto" w:line="276"/>
        <w:ind w:firstLine="1400"/>
        <w:jc w:val="both"/>
        <w:rPr/>
      </w:pPr>
      <w:r>
        <w:rPr/>
        <w:t>Salas das Comissões, em 28/9/2011</w:t>
      </w:r>
    </w:p>
    <w:p>
      <w:pPr>
        <w:pStyle w:val="NormalWeb"/>
        <w:spacing w:lineRule="auto" w:line="276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276" w:before="100" w:after="100"/>
        <w:ind w:firstLine="1400"/>
        <w:jc w:val="both"/>
        <w:rPr/>
      </w:pPr>
      <w:r>
        <w:rPr/>
        <w:t>André do Prado – João Paulo Rillo – Leci Brandão – Simão Pedro – Carlos Giannazi – Ary Fossen – Roberto Engler – Mauro Bragato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2"/>
        </w:tabs>
        <w:ind w:left="327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6"/>
        </w:tabs>
        <w:ind w:left="341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0"/>
        </w:tabs>
        <w:ind w:left="356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4"/>
        </w:tabs>
        <w:ind w:left="370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8"/>
        </w:tabs>
        <w:ind w:left="384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2"/>
        </w:tabs>
        <w:ind w:left="399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6"/>
        </w:tabs>
        <w:ind w:left="413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3:00Z</dcterms:created>
  <dc:creator>DDO</dc:creator>
  <dc:description/>
  <dc:language>en-US</dc:language>
  <cp:lastModifiedBy>ALESP</cp:lastModifiedBy>
  <dcterms:modified xsi:type="dcterms:W3CDTF">2012-04-25T20:03:00Z</dcterms:modified>
  <cp:revision>2</cp:revision>
  <dc:subject/>
  <dc:title>Acessorios_Parecer.doc</dc:title>
</cp:coreProperties>
</file>