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653, DE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ISSÃO DE MEIO AMBIENTE E DESENVOLVIMENTO SUSTENTÁVEL, SOBRE O PROJETO DE LEI Nº 245, DE 201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e autoria do Deputado Enio Tatto, o projeto em epígrafe autoriza o Governo do Estado de São Paulo a adotar medidas compensatórias para os Municípios possuidores de áreas de mananciais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Na presente oportunidade, o projeto vem a esta Comissão de Meio Ambiente e Desenvolvimento Sustentável, cabendo-nos, na qualidade de Relator, apreciá-la quanto aos aspectos definidos no artigo 31, § 11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o fazê-lo, verificamos que o projeto é de inegável importância pois, ao pretender que o Poder Executivo adote medidas compensatórias para os Municípios possuidores de áreas de mananciais, possibilitará a aplicação de recursos financeiros que representarão melhoras significativas na infraestrutura desses Municípios que, muitas vezes, como explicitado na justificativa do projeto, “são hoje obrigados a conter a urbanização dessas áreas, remover ocupações irregulares, impedir a proliferação de indústrias e comércios nas áreas e manter a preservação natural desses locais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nte o exposto, naquilo que nos compete analisar, somos favoráveis ao Projeto de lei n.º 245, de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nisete Braga – Relat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Comissões, em 27-3-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to Trícoli – President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d Thomas – Carlos Grana – Welson Gasparini – Célia Leão – Ana do Carmo – Itamar Borges – Beto Trícol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6:00Z</dcterms:created>
  <dc:creator>DDO</dc:creator>
  <dc:description/>
  <dc:language>en-US</dc:language>
  <cp:lastModifiedBy>Lenovo</cp:lastModifiedBy>
  <cp:lastPrinted>2012-03-19T12:30:00Z</cp:lastPrinted>
  <dcterms:modified xsi:type="dcterms:W3CDTF">2012-04-25T19:56:00Z</dcterms:modified>
  <cp:revision>2</cp:revision>
  <dc:subject/>
  <dc:title>Acessorios_Parecer.doc</dc:title>
</cp:coreProperties>
</file>