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5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245, DE 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de Lei em epígrafe autoriza o Poder Executivo a adotar medidas compensatórias para os municípios possuidores de áreas de mananci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a propositura esteve em pauta nos dias correspondentes às 18ª a 22ª Sessões Ordinárias (de 08/04/11 a 14/04/11)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de Lei foi encaminhado a Comissão de Meio Ambiente e Desenvolvimento Sustentável, a qual fez a análise do seu mérito, manifestando-se favoravelmente a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 o Projeto de Lei foi encaminhado 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dição de Relatora designada verificamos que se trata de uma medida de relevante importância para a melhoria e preservação do meio ambiente, através da adoção por parte do Poder Executivo, de medidas compensatórias para os municípios possuidores de áreas de mananciai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 que a propositura não concorre para o aumento da despesa ou redução da receita do Estado, estando, portanto, em conformidade com o previsto no Artigo 25 da Constituiçã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nº 0245, de 2011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Gonçalves – Relato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-4-2012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Fernando Capez – Luiz Claudio Marcolino – Vitor Sapienza – Enio Tatto – Vanessa Damo – Regina Gonçalves – Orlando Bolçone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0:00Z</dcterms:created>
  <dc:creator>DDO</dc:creator>
  <dc:description/>
  <dc:language>en-US</dc:language>
  <cp:lastModifiedBy>Lenovo</cp:lastModifiedBy>
  <dcterms:modified xsi:type="dcterms:W3CDTF">2012-04-25T20:00:00Z</dcterms:modified>
  <cp:revision>2</cp:revision>
  <dc:subject/>
  <dc:title>Acessorios_Parecer.doc</dc:title>
</cp:coreProperties>
</file>