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651, DE 2012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903, DE 2003, AO QUAL FOI ANEXADO O PROJETO DE LEI Nº1029, DE 2011</w:t>
      </w:r>
    </w:p>
    <w:p>
      <w:pPr>
        <w:pStyle w:val="BodyText2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inhos Almeida e outros, o projeto em epígrafe pretende dispor sobre a obrigatoriedade de manutenção de exemplares da Bíblia Sagrada nos acervos das bibliotecas e das unidades escolares públicas. Por tratar de matéria correlata, à referida proposição foi anexado o Projeto de lei 1029, de 2011, de autoria do Deputado Adilson Rossi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s proposituras estiveram em pauta separadamente, não tendo recebido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de nº 903, de 2003, foi encaminhado à Comissão de Constituição e Justiça (atualmente denominada Comissão de Constituição, Justiça e Redação) a fim de ser analisado quanto aos seus aspectos constitucional, legal e jurídico, recebendo aprovação com emen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fim de ser analisada quanto ao mérito, esta mesma propositura seguiu para a Comissão de Educação e Cultura, que opinou por sua aprovação, na forma do substitutivo que apresentou, e pela rejeição da emenda proposta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tinuidade ao processo legislativo, a referida propositura foi conduzida a esta Comissão de Finanças, Orçamento e Planejamento para exame dos aspectos previstos no § 2º do artigo 31 do Regimento Interno, momento em que foi solicitada a anexação de ambos os projetos. 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proposituras pretendem obrigar o Poder Público a manter exemplares da Bíblia Sagrada nos acervos de bibliotecas e unidades escolares da rede estadual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emenda sugerida pela Comissão de Constituição, Justiça e Redação ao Projeto de lei nº 903, de 2003, exige que tais locais disponibilizem volumes revistos e atualizados da Bíblia, enquanto o substitutivo proposto à mesma propositura pela Comissão de Educação e Cultura almeja que bibliotecas e escolas públicas mantenham também livros sagrados e manuais referentes às diversas crenças religiosas, revistos e atualizad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acreditamos que manter esse grande número de publicações diversas em órgãos estaduais e, ainda, em versões atualizadas acarretaria grande despesa aos cofres estaduais. Portanto, a emenda apresentada pela Comissão de Constituição, Justiça e Redação e o substitutivo proposto pela Comissão de Educação e Cultura não recebem o nosso apoi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sto que bibliotecas públicas costumam manter em seu acervo exemplares da Bíblia Sagrada e que o artigo 4° do Projeto de lei nº 903, de 2003, e o art. 3º do Projeto de lei nº 1029, de 2011, preveem os recursos necessários para atender às novas despesas, não encontr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  <w:szCs w:val="24"/>
        </w:rPr>
        <w:t>Portanto, somos favoráveis à aprovação dos Projetos de Lei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903, de 2003, e 1029, de 2011, bem como contrários à emenda proposta pela Comissão de Constituição, Justiça e Redação à primeira proposição e ao substitutivo da Comissão de Educação e Cultura, também referente à mesma propositura.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Luiz Cláudio Marcolino – Relator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sz w:val="24"/>
          <w:szCs w:val="24"/>
        </w:rPr>
        <w:t>Aprovado como parecer o voto do relator, favorável aos pls 903/03 e 1029/11; contrário à emenda da CCJR e ao substitutivo da CEC, propostos ao PL 903/03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sz w:val="24"/>
          <w:szCs w:val="24"/>
        </w:rPr>
        <w:t>Sala das Comissões, em 24/4/2012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Mauro Bragato – Vitor Sapienza – Enio Tatto – Luiz Cláudio Marcolino – Fernando Capez – Orlando Bolçone - Vanessa Dam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0:00Z</dcterms:created>
  <dc:creator>DDO</dc:creator>
  <dc:description/>
  <dc:language>en-US</dc:language>
  <cp:lastModifiedBy>ALESP</cp:lastModifiedBy>
  <dcterms:modified xsi:type="dcterms:W3CDTF">2012-04-25T20:10:00Z</dcterms:modified>
  <cp:revision>2</cp:revision>
  <dc:subject/>
  <dc:title>Acessorios_Parecer.doc</dc:title>
</cp:coreProperties>
</file>