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ISSÃO DE FISCALIZAÇÃO E CONTRO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RGL N.º 12, de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dação “Prof. Dr. Manoel Pedro Pimentel” - FUNA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UNTO: DOCUMENTOS PERTINENTES AO ARTIGO 3º DA LEI Nº 4595, DE 18 DE JUNHO DE 1985, REFERENTES AO EXERCÍCIO DE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spacing w:lineRule="auto" w:line="276" w:before="120" w:after="120"/>
        <w:ind w:firstLine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ificamos que a FUNAP precisou de quatro anos para responder a um ofício desta Comissão, complementando as informações necessárias à análise deste Órgão Técnico. </w:t>
      </w:r>
    </w:p>
    <w:p>
      <w:pPr>
        <w:pStyle w:val="Normal"/>
        <w:spacing w:lineRule="auto" w:line="276" w:before="120" w:after="120"/>
        <w:ind w:firstLine="1560"/>
        <w:rPr/>
      </w:pPr>
      <w:r>
        <w:rPr>
          <w:rFonts w:cs="Arial" w:ascii="Arial" w:hAnsi="Arial"/>
          <w:b/>
        </w:rPr>
        <w:t>Na documentação de fls. 01 a 102, foram mencionadas diversas irregularidades na realização dos cálculos contábeis da Fundação, mencionadas pelos Auditores Independentes e nas Atas de Reunião do Conselho Curador, que recomendam medidas corretivas (Fls. 18 a 43 e 76 a 83).</w:t>
      </w:r>
    </w:p>
    <w:p>
      <w:pPr>
        <w:pStyle w:val="Normal"/>
        <w:spacing w:lineRule="auto" w:line="276" w:before="120" w:after="120"/>
        <w:ind w:firstLine="1560"/>
        <w:rPr/>
      </w:pPr>
      <w:r>
        <w:rPr>
          <w:rFonts w:cs="Arial" w:ascii="Arial" w:hAnsi="Arial"/>
          <w:b/>
        </w:rPr>
        <w:t>Na Ata da reunião realizada, há menção a pagamento de horas extras aos servidores ocupantes de cargos de confiança, o que seria ilegal, e a pagamento de horas extras acima do limite legal, além de diversas outras irregularidades não especificadas, que estariam sendo averiguadas, com a documentação encaminhada ao Ministério Público.</w:t>
      </w:r>
    </w:p>
    <w:p>
      <w:pPr>
        <w:pStyle w:val="Normal"/>
        <w:spacing w:lineRule="auto" w:line="276" w:before="120" w:after="120"/>
        <w:ind w:firstLine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entanto, consultando o Portal do Tribunal de Contas, verificamos que, em sessão de 27 de novembro de 2007, a Segunda Câmara do Tribunal de Contas julgou regulares as contas apresentadas pela FUNAP referentes ao exercício de 2006(TC-3965/026/06), e deu quitação aos gestores.</w:t>
      </w:r>
    </w:p>
    <w:p>
      <w:pPr>
        <w:pStyle w:val="Normal"/>
        <w:spacing w:lineRule="auto" w:line="276" w:before="120" w:after="120"/>
        <w:ind w:firstLine="1560"/>
        <w:rPr>
          <w:szCs w:val="22"/>
        </w:rPr>
      </w:pPr>
      <w:r>
        <w:rPr>
          <w:rFonts w:cs="Arial" w:ascii="Arial" w:hAnsi="Arial"/>
          <w:b/>
        </w:rPr>
        <w:t>Por esta razão, com o objetivo de subsidiar nossa análise, solicitamos seja oficiado o Egrégio Tribunal de Contas, com a urgência que o caso requer, para que encaminhe a esta Comissão a análise de seus órgãos instrutivos sobre as contas da Fundação no Exercício de 2006 (TC-3965/026/06), assim como o voto do Relator.</w:t>
      </w:r>
    </w:p>
    <w:p>
      <w:pPr>
        <w:pStyle w:val="Normal"/>
        <w:spacing w:lineRule="auto" w:line="276" w:before="120" w:after="120"/>
        <w:ind w:firstLine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</w:t>
      </w:r>
    </w:p>
    <w:p>
      <w:pPr>
        <w:pStyle w:val="Normal"/>
        <w:spacing w:lineRule="auto" w:line="276" w:before="120" w:after="120"/>
        <w:ind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GERALDO VINHOLI</w:t>
      </w:r>
    </w:p>
    <w:p>
      <w:pPr>
        <w:pStyle w:val="Normal"/>
        <w:ind w:firstLine="283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8"/>
        </w:rPr>
      </w:pPr>
      <w:r>
        <w:rPr>
          <w:rFonts w:cs="Arial (W1);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8797 260412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19:00Z</dcterms:created>
  <dc:creator>DDO</dc:creator>
  <dc:description/>
  <dc:language>en-US</dc:language>
  <cp:lastModifiedBy>EAAmaral</cp:lastModifiedBy>
  <dcterms:modified xsi:type="dcterms:W3CDTF">2012-04-26T19:19:00Z</dcterms:modified>
  <cp:revision>2</cp:revision>
  <dc:subject/>
  <dc:title>Acessorios_Parecer.doc</dc:title>
</cp:coreProperties>
</file>