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673, DE 2012</w:t>
      </w:r>
    </w:p>
    <w:p>
      <w:pPr>
        <w:pStyle w:val="Normal"/>
        <w:spacing w:lineRule="auto" w:line="360"/>
        <w:ind w:left="1440" w:firstLine="19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Nº 1.233, DE 2011</w:t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Olímpio Gomes, o projeto em epígrafe objetiva alterar a redação do artigo 1º da Lei nº 11.328, de 26 de dezembro de 2002, que dispõe sobre a remuneração do Deputado Estadu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7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o Regimento Interno, a presente proposição esteve em pauta nos dias correspondentes às 1ª a 5ª Sessões Ordinárias, de 02/02/12 a 08/02/12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por despacho do Excelentíssimo Senhor Presidente, o projeto foi encaminhado à Comissão de Constituição, Justiça e Redação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anto nobre e louvável o escopo do autor, a presente propositura não reúne as condições regimentais de procedibilidade. Senão, vejam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há dúvida de que a matéria tratada no Projeto é de natureza legislativa e de iniciativa exclusiva da Assembléia Legislativa, com amparo no artigo 27, § 2.º, da Constituição Federal, com redação alterada pela Emenda Constitucional n.º 19, de 04 de junho de 1998, que dispõe o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“ </w:t>
      </w:r>
      <w:r>
        <w:rPr>
          <w:rFonts w:cs="Times New Roman" w:ascii="Times New Roman" w:hAnsi="Times New Roman"/>
          <w:i/>
        </w:rPr>
        <w:t>Artigo 27 - .......................................................................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1.º - ................................................................................;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§ 2.º - O subsídio dos Deputados Estaduais será fixado por lei de iniciativa da Assembléia Legislativa, na razão de, no máximo, setenta e cinco por cento daquele estabelecido, em espécie, para os Deputados Federais, observado o que dispõem os arts. 39, § 4.º, 57, § 7.º, 150, II, 153, III e 153, § 2.º, I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No entanto, nunca é demais lembrar, na oportunidade, que projetos que tratem de remuneração do Governador, do Vice-Governador, dos Secretários de Estado e dos Parlamentares são de competência da Mesa Diretora desta Casa, conforme expõe a XIV Consolidação do Regimento Interno da Assembleia Legislativa:</w:t>
      </w:r>
    </w:p>
    <w:p>
      <w:pPr>
        <w:pStyle w:val="Normal"/>
        <w:spacing w:before="0" w:after="240"/>
        <w:ind w:right="11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ind w:left="3402" w:right="113" w:hanging="0"/>
        <w:jc w:val="both"/>
        <w:rPr/>
      </w:pPr>
      <w:r>
        <w:rPr>
          <w:rFonts w:cs="Times New Roman" w:ascii="Times New Roman" w:hAnsi="Times New Roman"/>
          <w:b/>
          <w:i/>
        </w:rPr>
        <w:t>Artigo 89</w:t>
      </w:r>
      <w:r>
        <w:rPr>
          <w:rFonts w:cs="Times New Roman" w:ascii="Times New Roman" w:hAnsi="Times New Roman"/>
          <w:i/>
        </w:rPr>
        <w:t xml:space="preserve"> – A Mesa formulará projeto de lei fixando a remuneração do Governador, do Vice-Governador, dos Secretários de Estado e dos Parlamentares, respectivamente, no período governamental e na legislatura seguinte, observando o que dispõe a Constituição Federal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9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Portanto, o projeto inquina-se de inconstitucionalidade formal, por vício de iniciativa. </w:t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</w:r>
    </w:p>
    <w:p>
      <w:pPr>
        <w:pStyle w:val="NormalWeb"/>
        <w:spacing w:lineRule="auto" w:line="360" w:before="0" w:after="0"/>
        <w:ind w:firstLine="1980"/>
        <w:jc w:val="both"/>
        <w:rPr/>
      </w:pPr>
      <w:r>
        <w:rPr/>
        <w:t>Ante o exposto, havendo óbice de natureza constitucional à tramitação da presente propositura, manifestamo-nos contrários à aprovação do Projeto de Lei nº 1233, de 2011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cs="Arial (W1);Arial"/>
        </w:rPr>
      </w:pPr>
      <w:r>
        <w:rPr>
          <w:rFonts w:cs="Times New Roman" w:ascii="Times New Roman" w:hAnsi="Times New Roman"/>
          <w:sz w:val="24"/>
          <w:szCs w:val="24"/>
        </w:rPr>
        <w:t>a) André Soares - Relator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contrário à proposiçã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ala das Comissões, em 25/04/20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ia Lúcia Cardoso Amary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Manente – Afonso Lobato – Enio Tatto – Geraldo Cruz - Maria Lúcia Cardoso Amary – Carlos Cezar – Fernando Capez – Alencar Santana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0:10:00Z</dcterms:created>
  <dc:creator>DDO</dc:creator>
  <dc:description/>
  <dc:language>en-US</dc:language>
  <cp:lastModifiedBy>Lenovo</cp:lastModifiedBy>
  <dcterms:modified xsi:type="dcterms:W3CDTF">2012-04-26T20:10:00Z</dcterms:modified>
  <cp:revision>2</cp:revision>
  <dc:subject/>
  <dc:title>Acessorios_Parecer.doc</dc:title>
</cp:coreProperties>
</file>