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680, D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TRANSPORTES E COMUNICAÇÕES, SOBRE O PROJETO DE LEI N º 1073,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 nobre Deputado JOÃO CARAMEZ,  o projeto em epígrafe dá denominação de ‘Fernando Maschietto’’ AO TREVO LOCALIZADO NO KM 492 DA Rodovia Marechal Rondon – SP 300, em Pená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o projeto encaminhado à Comissão de Constituição Justiça e Redação, na qual foi analisada quanto aos  aspectos constitucionais, legal e jurídico,recebendo 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8º do artigo 31do Regimento Interno dest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 denominação pretendida é conveniente e oportuna, uma vez que faz homenagem  ao cidadão Fernando Maschietto, admirado na região pelo trabalho dedicado  e carinho pela terra que o acolh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ao Projeto de Lei Nº 1073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Mento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/4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Bittencourt – Edmir Chedid – José Zico Prado - Chico Sardelli – João Caramez – Roque Barbiere – Roberto Morais – Marcos Neves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6585 120412 16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6585 120412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45:00Z</dcterms:created>
  <dc:creator>DDO</dc:creator>
  <dc:description/>
  <dc:language>en-US</dc:language>
  <cp:lastModifiedBy>ALESP</cp:lastModifiedBy>
  <dcterms:modified xsi:type="dcterms:W3CDTF">2012-04-26T20:45:00Z</dcterms:modified>
  <cp:revision>2</cp:revision>
  <dc:subject/>
  <dc:title>Acessorios_Parecer.doc</dc:title>
</cp:coreProperties>
</file>