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PARECER Nº 672, DE 2012</w:t>
      </w:r>
    </w:p>
    <w:p>
      <w:pPr>
        <w:pStyle w:val="Normal"/>
        <w:jc w:val="both"/>
        <w:rPr/>
      </w:pPr>
      <w:r>
        <w:rPr>
          <w:rFonts w:cs="Arial (W1);Arial"/>
          <w:b/>
        </w:rPr>
        <w:t>DA COMISSÃO DE ASSUNTOS METROPOLITANOS E MUNICIPAIS, SOBRE O PROJETO DE LEI Nº 1035, DE 2011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utoria do Nobre Deputado José Bittencourt, o projeto em epígrafe objetiva declarar o Município de Cubatão como “Cidade Símbolo da Ecologia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itura esteve em pauta nos termos regimentais, sem receber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corrido o prazo de pauta, o projeto foi encaminhado à Comissão de Constituição e Justiça, que opinou por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seqüência do processo legislativo, a proposição foi conduzida a esta Comissão de Assuntos Metropolitanos e Municipais, a fim de ser analisada à luz dos aspectos definidos no artigo 31, § 6º, do Regimento Interno Consolid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qualidade de Relator designado para examinar a matéria, verificamos que o projeto pretende declarar o Município de Cubatão como “Cidade Símbolo da Ecologia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apreciarmos o assunto, entendemos que o Município de Cubatão faz jus a iniciativa tendo em vista seu empenho no desenvolvimento sustentável da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e sob os aspectos que nos cabe examinar, somos favoráveis à aprovação do Projeto de Lei n.º 1035 de 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o nosso pare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Celino Cardos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5-4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elso Gigli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Isac Reis – Jooji Hato – Celso Giglio – Hamilton Pereira – Beto Trícoli – Estevam Galvão – Roberto Engler – Gilmaci Santos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37:00Z</dcterms:created>
  <dc:creator>DDO</dc:creator>
  <dc:description/>
  <dc:language>en-US</dc:language>
  <cp:lastModifiedBy>Lenovo</cp:lastModifiedBy>
  <cp:lastPrinted>2012-04-17T18:46:00Z</cp:lastPrinted>
  <dcterms:modified xsi:type="dcterms:W3CDTF">2012-04-26T20:37:00Z</dcterms:modified>
  <cp:revision>2</cp:revision>
  <dc:subject/>
  <dc:title>Acessorios_Parecer.doc</dc:title>
</cp:coreProperties>
</file>