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ascii="Malgun Gothic" w:hAnsi="Malgun Gothic" w:eastAsia="Malgun Gothic" w:cs="Arial"/>
          <w:b/>
          <w:b/>
          <w:sz w:val="24"/>
          <w:szCs w:val="24"/>
        </w:rPr>
      </w:pPr>
      <w:r>
        <w:rPr>
          <w:rFonts w:eastAsia="Malgun Gothic" w:cs="Arial" w:ascii="Malgun Gothic" w:hAnsi="Malgun Gothic"/>
          <w:b/>
          <w:sz w:val="24"/>
          <w:szCs w:val="24"/>
        </w:rPr>
        <w:t>PARECER Nº 686, DE 2012</w:t>
      </w:r>
    </w:p>
    <w:p>
      <w:pPr>
        <w:pStyle w:val="Normal"/>
        <w:jc w:val="both"/>
        <w:rPr>
          <w:rFonts w:ascii="Malgun Gothic" w:hAnsi="Malgun Gothic" w:eastAsia="Malgun Gothic" w:cs="Arial"/>
          <w:b/>
          <w:b/>
          <w:sz w:val="24"/>
          <w:szCs w:val="24"/>
        </w:rPr>
      </w:pPr>
      <w:r>
        <w:rPr>
          <w:rFonts w:eastAsia="Malgun Gothic" w:cs="Arial" w:ascii="Malgun Gothic" w:hAnsi="Malgun Gothic"/>
          <w:b/>
          <w:sz w:val="24"/>
          <w:szCs w:val="24"/>
        </w:rPr>
        <w:t>DA COMISSÃO DE EDUCAÇÃO E CULTURA, SOBRE O PROCESSO RGL Nº 1273, DE 2012</w:t>
      </w:r>
    </w:p>
    <w:p>
      <w:pPr>
        <w:pStyle w:val="Normal"/>
        <w:rPr>
          <w:rFonts w:ascii="Malgun Gothic" w:hAnsi="Malgun Gothic" w:eastAsia="Malgun Gothic" w:cs="Arial"/>
          <w:b/>
          <w:b/>
          <w:sz w:val="24"/>
          <w:szCs w:val="24"/>
        </w:rPr>
      </w:pPr>
      <w:r>
        <w:rPr>
          <w:rFonts w:eastAsia="Malgun Gothic" w:cs="Arial" w:ascii="Malgun Gothic" w:hAnsi="Malgun Gothic"/>
          <w:b/>
          <w:sz w:val="24"/>
          <w:szCs w:val="24"/>
        </w:rPr>
      </w:r>
    </w:p>
    <w:p>
      <w:pPr>
        <w:pStyle w:val="Normal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O Nobre Deputado Edinho Silva encaminhou a esta Comissão de Educação e Cultura, através do Ofício nº 8/2012, datado de 28 de fevereiro de 2012, um requerimento propondo empenho do Estado de São Paulo quanto à restauração das obras do pintor Cândido Portinari, que estão expostas na Igreja Matriz do Senhor Bom Jesus da Cana Verde, em Batatais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No constante no § 4º do art. 31 do Regimento Interno, fomos designados pela Comissão de Educação e Cultura a analisar tal propositura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Ao fazê-lo, constatamos que é pertinente a reivindicação acerca do pedido de empenho para restauração de tais obras, que, além do valor histórico e cultural, tem uma avaliação em aproximadamente US$ 30 milhões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Diante de todo o exposto e da importância da matéria, propomos que se oficie ao Secretário Estadual da Cultura, Senhor Andrea Matarazzo, para que a Secretaria da Cultura tome as providências cabíveis quanto à intermediação entre a Prefeitura de Batatais, o CONDEPHAAT, o IPHAN e a Fundação Portinari para garantir a restauração e preservação de tão importantes obras de arte, procedendo-se posteriormente ao arquivamento do Processo RGL 1273, de 2012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É o nosso voto.</w:t>
      </w:r>
    </w:p>
    <w:p>
      <w:pPr>
        <w:pStyle w:val="Normal"/>
        <w:ind w:firstLine="720"/>
        <w:jc w:val="both"/>
        <w:rPr>
          <w:rFonts w:ascii="Malgun Gothic" w:hAnsi="Malgun Gothic" w:eastAsia="Malgun Gothic" w:cs="Arial (W1);Arial"/>
          <w:sz w:val="24"/>
          <w:szCs w:val="24"/>
        </w:rPr>
      </w:pPr>
      <w:r>
        <w:rPr>
          <w:rFonts w:eastAsia="Malgun Gothic" w:cs="Arial (W1);Arial" w:ascii="Malgun Gothic" w:hAnsi="Malgun Gothic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 (W1);Arial"/>
        </w:rPr>
        <w:t xml:space="preserve">André do Prado – Relator 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o como parecer o voto do relator propondo ofício à Secretaria Estadual de Cultura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ala das Comissões, em 25-4-2012.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Simão Pedro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 xml:space="preserve">Roberto Engler – Simão Pedro – Carlos Giannazi – Marcos Martins – Mauro Bragato – Ary Fossen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1:35:00Z</dcterms:created>
  <dc:creator>DDO</dc:creator>
  <dc:description/>
  <dc:language>en-US</dc:language>
  <cp:lastModifiedBy>Lenovo</cp:lastModifiedBy>
  <dcterms:modified xsi:type="dcterms:W3CDTF">2012-04-27T21:35:00Z</dcterms:modified>
  <cp:revision>2</cp:revision>
  <dc:subject/>
  <dc:title>Acessorios_Parecer.doc</dc:title>
</cp:coreProperties>
</file>