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03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"Dispõe sobre a proibição da venda, entrada, propaganda, consumo e degustação de bebidas alcoólicas nos Estádios de Futebol e eventos esportivos no Estado de São Paulo."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Corpodetexto2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</w:t>
      </w:r>
      <w:r>
        <w:rPr>
          <w:rFonts w:cs="Arial" w:ascii="Arial" w:hAnsi="Arial"/>
          <w:b/>
          <w:bCs/>
          <w:sz w:val="28"/>
        </w:rPr>
        <w:t>Artigo 1º</w:t>
      </w:r>
      <w:r>
        <w:rPr>
          <w:rFonts w:cs="Arial" w:ascii="Arial" w:hAnsi="Arial"/>
          <w:sz w:val="28"/>
        </w:rPr>
        <w:t xml:space="preserve"> - Esta lei proíbe a venda, a entrada, a degustação, o consumo e a propaganda de qualquer tipo de bebida alcoólica nos Estádios de Futebol e eventos esportivos, inclusive jogos da Copa do Mundo,Copa das Confederações e Olimpíadas, realizados no Estado de São Paul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</w:t>
      </w:r>
      <w:r>
        <w:rPr>
          <w:rFonts w:cs="Arial" w:ascii="Arial" w:hAnsi="Arial"/>
          <w:b/>
          <w:bCs/>
          <w:sz w:val="28"/>
        </w:rPr>
        <w:t>Artigo 2º</w:t>
      </w:r>
      <w:r>
        <w:rPr>
          <w:rFonts w:cs="Arial" w:ascii="Arial" w:hAnsi="Arial"/>
          <w:sz w:val="28"/>
        </w:rPr>
        <w:t xml:space="preserve"> - Esta lei será aplicada também nos campos, ginásios, ou locais de treinamentos,seja  de seleções ou clubes, inclusive nas sub-sédes da Copa do Mundo, Copa das Confederações e  Olimpíad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Artigo 3º</w:t>
      </w:r>
      <w:r>
        <w:rPr>
          <w:rFonts w:cs="Arial" w:ascii="Arial" w:hAnsi="Arial"/>
          <w:sz w:val="28"/>
        </w:rPr>
        <w:t>- As sanções para os infratores desta lei serão a interdição do local onde acontecer o fato e multa de 162.000 UFESPs, para cada reincidência, aplicadas pelo Governo do Est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b/>
          <w:bCs/>
          <w:sz w:val="28"/>
        </w:rPr>
        <w:t xml:space="preserve">Artigo 4º - </w:t>
      </w:r>
      <w:r>
        <w:rPr>
          <w:rFonts w:cs="Arial" w:ascii="Arial" w:hAnsi="Arial"/>
          <w:sz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sz w:val="28"/>
        </w:rPr>
      </w:pPr>
      <w:r>
        <w:rPr>
          <w:rFonts w:cs="Arial (W1);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Estatuto do torcedor já proíbe, desde maio de 2003, a venda de bebidas alcoólicas nos Estádios de Futebol de todo Brasi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Brasil e no Estado de São Paulo, nossa população está enfrentando um grave problema com o alto consumo de bebidas alcoólicas, que hoje é uma epidemia de saúde públ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gas e confusões dentro e fora dos Estádios, nas ruas, no trânsito, ocasionando muitos acidentes, lesões corporais e até mortes dos mais variados tipos, acabando com o sossego dos torcedores de verdade que querem se divertir e torce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ão podemos aceitar que em eventos esportivos, por mais importantes que seja, como a Copa do Mundo do Brasil em 2014, seja liberada bebida alcoólica nos locais, até porque esporte é uma pratica saudável e não combina com álcool.Além de serem eventos onde a família se reúne,onde pais e filhos se divertem, assistindo a treinos e jogos com muito apelo emocional, não é um bom exemplo para as crianças e jovens presenciarem seus pais e outras pessoas beben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tro perigo que deve ser citado são os vidros, latas e demais objetos, que são armazenadas e vendidas estas bebidas, fazendo que estes materiais se tornem “armas” nas mãos de pessoas de má fé ou descontroladas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e tudo que aqui se reverenciou, na certeza de contarmos com a sabedoria e sensibilidade dos meus nobres pares, que saberão sopesar o alcance e a utilidade da iniciativa, apelamos no sentido de aprovarem 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</w:rPr>
      </w:pPr>
      <w:r>
        <w:rPr>
          <w:rFonts w:cs="Arial (W1);Arial" w:ascii="Arial" w:hAnsi="Arial"/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3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Orlando Morand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02:00Z</dcterms:created>
  <dc:creator>DDO</dc:creator>
  <dc:description/>
  <dc:language>en-US</dc:language>
  <cp:lastModifiedBy>ALESP</cp:lastModifiedBy>
  <dcterms:modified xsi:type="dcterms:W3CDTF">2012-04-02T21:02:00Z</dcterms:modified>
  <cp:revision>2</cp:revision>
  <dc:subject/>
  <dc:title>Proposituras_Projeto de lei.doc</dc:title>
</cp:coreProperties>
</file>