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743   , DE 2012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implantação de uma rotatória na Rodovia Armando Salles – SP 228, na intersecção com a Via Mandu, no Município de Itapecerica da Serra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RECER Nº 468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INFRAESTRUTURA, SOBRE O PROCESSO RGL Nº 693, DE 2012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3:00Z</dcterms:created>
  <dc:creator>DDO</dc:creator>
  <dc:description/>
  <cp:keywords/>
  <dc:language>en-US</dc:language>
  <cp:lastModifiedBy>lenovo</cp:lastModifiedBy>
  <dcterms:modified xsi:type="dcterms:W3CDTF">2012-04-03T12:27:00Z</dcterms:modified>
  <cp:revision>3</cp:revision>
  <dc:subject/>
  <dc:title>Acessorios_Parecer.doc</dc:title>
</cp:coreProperties>
</file>